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24"/>
        <w:gridCol w:w="1956"/>
        <w:gridCol w:w="180"/>
        <w:gridCol w:w="22"/>
        <w:gridCol w:w="3256"/>
        <w:gridCol w:w="7"/>
      </w:tblGrid>
      <w:tr>
        <w:trPr>
          <w:trHeight w:val="1648" w:hRule="atLeast"/>
        </w:trPr>
        <w:tc>
          <w:tcPr>
            <w:tcW w:w="7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nder"/>
              <w:jc w:val="right"/>
              <w:rPr>
                <w:rFonts w:ascii="Arial Rounded MT Bold" w:hAnsi="Arial Rounded MT Bold" w:cs="Arial Rounded MT Bold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75565</wp:posOffset>
                  </wp:positionH>
                  <wp:positionV relativeFrom="paragraph">
                    <wp:posOffset>-6985</wp:posOffset>
                  </wp:positionV>
                  <wp:extent cx="1675765" cy="761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b/>
              </w:rPr>
              <w:t>DIRETORIA DE GESTÃO DE PESSOAS</w:t>
            </w:r>
          </w:p>
          <w:p>
            <w:pPr>
              <w:pStyle w:val="Sender"/>
              <w:jc w:val="right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Sender"/>
              <w:jc w:val="right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Sender"/>
              <w:jc w:val="right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Send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Sender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oncessão de RT/Aceleração da Promoção </w:t>
            </w:r>
          </w:p>
          <w:p>
            <w:pPr>
              <w:pStyle w:val="Sender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centivo à Qualificação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IMBO DE PROTOC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10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40" w:hanging="0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</w:r>
          </w:p>
          <w:p>
            <w:pPr>
              <w:pStyle w:val="NormalWeb"/>
              <w:snapToGrid w:val="false"/>
              <w:spacing w:before="0" w:after="0"/>
              <w:ind w:right="40" w:hanging="0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  <w:t>Requerimento</w:t>
            </w:r>
          </w:p>
          <w:p>
            <w:pPr>
              <w:pStyle w:val="NormalWeb"/>
              <w:spacing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Magnífico Reitor do IF Sudeste de Minas Gerais, o servidor abaixo especificado vem requerer a </w:t>
            </w:r>
            <w:r>
              <w:rPr>
                <w:rFonts w:cs="Times New Roman" w:ascii="Times New Roman" w:hAnsi="Times New Roman"/>
                <w:b/>
              </w:rPr>
              <w:t xml:space="preserve">Concessão de RT/Aceleração da Promoção/ Incentivo à Qualificação, </w:t>
            </w:r>
            <w:r>
              <w:rPr>
                <w:rFonts w:cs="Times New Roman" w:ascii="Times New Roman" w:hAnsi="Times New Roman"/>
              </w:rPr>
              <w:t>nos termos da Legislação vigente:</w:t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ind w:right="40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0" w:name="__Fieldmark__0_3802721526"/>
            <w:bookmarkStart w:id="1" w:name="__Fieldmark__0_3802721526"/>
            <w:bookmarkEnd w:id="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ei nº 12.772/2012 (Docentes)</w:t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ind w:right="40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" w:name="__Fieldmark__1_3802721526"/>
            <w:bookmarkStart w:id="3" w:name="__Fieldmark__1_3802721526"/>
            <w:bookmarkEnd w:id="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ei nº 11.091/2005 (TAE) </w:t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89" w:hRule="atLeast"/>
        </w:trPr>
        <w:tc>
          <w:tcPr>
            <w:tcW w:w="10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E:</w:t>
            </w:r>
          </w:p>
          <w:p>
            <w:pPr>
              <w:pStyle w:val="NormalWeb"/>
              <w:spacing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itulação: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" w:name="__Fieldmark__2_3802721526"/>
            <w:bookmarkStart w:id="5" w:name="__Fieldmark__2_3802721526"/>
            <w:bookmarkEnd w:id="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perfeiçoament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" w:name="__Fieldmark__3_3802721526"/>
            <w:bookmarkStart w:id="7" w:name="__Fieldmark__3_3802721526"/>
            <w:bookmarkEnd w:id="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specializaç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8" w:name="__Fieldmark__4_3802721526"/>
            <w:bookmarkStart w:id="9" w:name="__Fieldmark__4_3802721526"/>
            <w:bookmarkEnd w:id="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Mestrad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0" w:name="__Fieldmark__5_3802721526"/>
            <w:bookmarkStart w:id="11" w:name="__Fieldmark__5_3802721526"/>
            <w:bookmarkEnd w:id="1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outorado</w:t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conclusão:       ______/_____/_____</w:t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: ________________________________________________________________________________</w:t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dade:_____________________________________________________________________________</w:t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ção Atual: D ______ para D______</w:t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E:</w:t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ulação: </w:t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2" w:name="__Fieldmark__6_3802721526"/>
            <w:bookmarkStart w:id="13" w:name="__Fieldmark__6_3802721526"/>
            <w:bookmarkEnd w:id="1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raduaçã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4" w:name="__Fieldmark__7_3802721526"/>
            <w:bookmarkStart w:id="15" w:name="__Fieldmark__7_3802721526"/>
            <w:bookmarkEnd w:id="1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specializaç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6" w:name="__Fieldmark__8_3802721526"/>
            <w:bookmarkStart w:id="17" w:name="__Fieldmark__8_3802721526"/>
            <w:bookmarkEnd w:id="1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Mestrad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8" w:name="__Fieldmark__9_3802721526"/>
            <w:bookmarkStart w:id="19" w:name="__Fieldmark__9_3802721526"/>
            <w:bookmarkEnd w:id="1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outorado </w:t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e conclusão: ______/_____/_____</w:t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: _______________________________________________________________________________</w:t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dade/Universidade: _________________________________________________________________</w:t>
            </w:r>
          </w:p>
          <w:p>
            <w:pPr>
              <w:pStyle w:val="NormalWeb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Declaro, ainda, </w:t>
            </w:r>
            <w:r>
              <w:rPr>
                <w:rFonts w:cs="Times New Roman" w:ascii="Times New Roman" w:hAnsi="Times New Roman"/>
              </w:rPr>
              <w:t>que a presente declaração é verdadeira, haja vista que constitui crime, previsto no Código Penal, prestar declaração falsa com a finalidade de criar obrigação ou alterar a verdade sobre fato juridicamente relev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7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a:</w:t>
            </w:r>
          </w:p>
        </w:tc>
      </w:tr>
      <w:tr>
        <w:trPr>
          <w:trHeight w:val="631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/Nível: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de Direção:</w:t>
            </w:r>
          </w:p>
        </w:tc>
      </w:tr>
      <w:tr>
        <w:trPr/>
        <w:tc>
          <w:tcPr>
            <w:tcW w:w="10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Câmpus de Exercíci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or de Lotação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/_______/_______</w:t>
            </w:r>
          </w:p>
        </w:tc>
        <w:tc>
          <w:tcPr>
            <w:tcW w:w="5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35280</wp:posOffset>
                      </wp:positionH>
                      <wp:positionV relativeFrom="paragraph">
                        <wp:posOffset>99695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7.85pt" to="242.35pt,7.8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45"/>
      </w:tblGrid>
      <w:tr>
        <w:trPr>
          <w:trHeight w:val="1648" w:hRule="atLeast"/>
        </w:trPr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Sender"/>
              <w:jc w:val="right"/>
              <w:rPr>
                <w:rFonts w:ascii="Arial Rounded MT Bold" w:hAnsi="Arial Rounded MT Bold" w:cs="Arial Rounded MT Bold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75565</wp:posOffset>
                  </wp:positionH>
                  <wp:positionV relativeFrom="paragraph">
                    <wp:posOffset>-6985</wp:posOffset>
                  </wp:positionV>
                  <wp:extent cx="167576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b/>
              </w:rPr>
              <w:t>DIRETORIA DE GESTÃO DE PESSOAS</w:t>
            </w:r>
          </w:p>
          <w:p>
            <w:pPr>
              <w:pStyle w:val="Sender"/>
              <w:jc w:val="right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Sender"/>
              <w:jc w:val="right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Sender"/>
              <w:jc w:val="right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Send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Send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IMBO DE PROTOC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23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rPr>
                <w:rFonts w:ascii="Arial Rounded MT Bold" w:hAnsi="Arial Rounded MT Bold" w:cs="Arial Rounded MT Bold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75565</wp:posOffset>
                  </wp:positionH>
                  <wp:positionV relativeFrom="paragraph">
                    <wp:posOffset>-6985</wp:posOffset>
                  </wp:positionV>
                  <wp:extent cx="1675765" cy="7613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</w:rPr>
              <w:t>DIRETORIA DE GESTÃO DE PESSOAS</w:t>
            </w:r>
          </w:p>
          <w:p>
            <w:pPr>
              <w:pStyle w:val="Sender"/>
              <w:jc w:val="right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Sender"/>
              <w:jc w:val="right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Sender"/>
              <w:jc w:val="right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Send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napToGrid w:val="false"/>
        <w:spacing w:before="0" w:after="0"/>
        <w:ind w:right="40" w:hanging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Documentos Necessários</w:t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u w:val="single"/>
        </w:rPr>
      </w:pPr>
      <w:r>
        <w:rPr/>
        <w:t>Requerimento devidamente preenchido e assinad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Cópia autenticada do Certificado de Especialização, ou Diploma de Graduação, Mestrado ou Doutorado, contendo as informações sobre o reconhecimento do curso e data de conclusão ou colação de grau, em caso de graduação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09:00Z</dcterms:created>
  <dc:creator>FFFFF</dc:creator>
  <dc:description/>
  <dc:language>en-US</dc:language>
  <cp:lastModifiedBy>Karine</cp:lastModifiedBy>
  <dcterms:modified xsi:type="dcterms:W3CDTF">2018-12-18T19:09:00Z</dcterms:modified>
  <cp:revision>2</cp:revision>
  <dc:subject/>
  <dc:title>DIRETORIA DE GESTÃO DE PESSOAS</dc:title>
</cp:coreProperties>
</file>