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tabs>
          <w:tab w:val="clear" w:pos="720"/>
          <w:tab w:val="left" w:pos="22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DIRETORIA DE GESTÃO DE PESSO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dos Cadastrais para Posse em Cargo Efetiv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1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30"/>
        <w:gridCol w:w="798"/>
        <w:gridCol w:w="252"/>
        <w:gridCol w:w="360"/>
        <w:gridCol w:w="360"/>
        <w:gridCol w:w="111"/>
        <w:gridCol w:w="285"/>
        <w:gridCol w:w="864"/>
        <w:gridCol w:w="561"/>
        <w:gridCol w:w="462"/>
        <w:gridCol w:w="237"/>
        <w:gridCol w:w="441"/>
        <w:gridCol w:w="279"/>
        <w:gridCol w:w="60"/>
        <w:gridCol w:w="2912"/>
      </w:tblGrid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dad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4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Residencia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>
          <w:trHeight w:val="463" w:hRule="atLeast"/>
        </w:trPr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ira/Cargo</w:t>
            </w:r>
          </w:p>
        </w:tc>
      </w:tr>
      <w:tr>
        <w:trPr>
          <w:trHeight w:val="692" w:hRule="atLeast"/>
        </w:trPr>
        <w:tc>
          <w:tcPr>
            <w:tcW w:w="3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9993587"/>
            <w:bookmarkStart w:id="1" w:name="__Fieldmark__0_989993587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rofessor de Ensino BT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89993587"/>
            <w:bookmarkStart w:id="3" w:name="__Fieldmark__1_989993587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écnico Administrativo em Educaçã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89993587"/>
            <w:bookmarkStart w:id="5" w:name="__Fieldmark__2_989993587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20 hora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89993587"/>
            <w:bookmarkStart w:id="7" w:name="__Fieldmark__3_989993587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25 hora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89993587"/>
            <w:bookmarkStart w:id="9" w:name="__Fieldmark__4_989993587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30 hora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89993587"/>
            <w:bookmarkStart w:id="11" w:name="__Fieldmark__5_98999358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40 horas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89993587"/>
            <w:bookmarkStart w:id="13" w:name="__Fieldmark__6_98999358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Dedicação Exclusiva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89993587"/>
            <w:bookmarkStart w:id="15" w:name="__Fieldmark__7_98999358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Fe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89993587"/>
            <w:bookmarkStart w:id="17" w:name="__Fieldmark__8_98999358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asc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 ou Raça</w:t>
            </w:r>
          </w:p>
        </w:tc>
        <w:tc>
          <w:tcPr>
            <w:tcW w:w="2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Sanguíneo: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ator RH:</w:t>
            </w:r>
          </w:p>
        </w:tc>
      </w:tr>
      <w:tr>
        <w:trPr/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/          /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idade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2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e chegada no Brasil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Pa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a Mã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e n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xpedidor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e Expediçã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/                 /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o Eleitoral nº </w:t>
            </w:r>
          </w:p>
        </w:tc>
        <w:tc>
          <w:tcPr>
            <w:tcW w:w="21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3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e Expediçã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/                 /</w:t>
            </w:r>
          </w:p>
        </w:tc>
      </w:tr>
      <w:tr>
        <w:trPr/>
        <w:tc>
          <w:tcPr>
            <w:tcW w:w="48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/PASEP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Militar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PS</w:t>
            </w:r>
          </w:p>
        </w:tc>
        <w:tc>
          <w:tcPr>
            <w:tcW w:w="32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érie </w:t>
            </w:r>
          </w:p>
        </w:tc>
        <w:tc>
          <w:tcPr>
            <w:tcW w:w="39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xpedi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               /</w:t>
            </w:r>
          </w:p>
        </w:tc>
      </w:tr>
      <w:tr>
        <w:trPr/>
        <w:tc>
          <w:tcPr>
            <w:tcW w:w="46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ta do 1º Empreg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Depende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Bancários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Salário (Credito Salarial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__________________________   Agencia: _______________ Conta Salário: ____________________________________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 (Outros Fin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 __________________________    Agência: _______________   Conta Corrente: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89993587"/>
            <w:bookmarkStart w:id="19" w:name="__Fieldmark__9_98999358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nsino Médio e/ou Técnic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urso: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Instituição: _______________________________________________    Data de conclusão ____/ _____/ _____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89993587"/>
            <w:bookmarkStart w:id="21" w:name="__Fieldmark__10_989993587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Graduaçã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urso: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Instituição: _______________________________________________    Data de conclusão ____/ _____/ _____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89993587"/>
            <w:bookmarkStart w:id="23" w:name="__Fieldmark__11_98999358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Especializaçã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urso: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Instituição: _______________________________________________    Data de conclusão ____/ _____/ _____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89993587"/>
            <w:bookmarkStart w:id="25" w:name="__Fieldmark__12_98999358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estr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urso: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Instituição: _______________________________________________    Data de conclusão ____/ _____/ _____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89993587"/>
            <w:bookmarkStart w:id="27" w:name="__Fieldmark__13_98999358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outor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urso: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Instituição: _______________________________________________    Data de conclusão ____/ _____/ _____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CLARAÇÕES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laro que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89993587"/>
            <w:bookmarkStart w:id="29" w:name="__Fieldmark__14_989993587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 a nomeação em cargo efetivo, </w:t>
            </w:r>
            <w:r>
              <w:rPr>
                <w:b/>
                <w:i/>
                <w:sz w:val="22"/>
                <w:szCs w:val="22"/>
                <w:u w:val="single"/>
              </w:rPr>
              <w:t>não exerço</w:t>
            </w:r>
            <w:r>
              <w:rPr>
                <w:sz w:val="20"/>
                <w:szCs w:val="20"/>
              </w:rPr>
              <w:t xml:space="preserve"> outro cargo, emprego ou função pública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89993587"/>
            <w:bookmarkStart w:id="31" w:name="__Fieldmark__15_989993587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 a nomeação em cargo efetivo, </w:t>
            </w:r>
            <w:r>
              <w:rPr>
                <w:b/>
                <w:i/>
                <w:sz w:val="20"/>
                <w:szCs w:val="20"/>
                <w:u w:val="single"/>
              </w:rPr>
              <w:t>não participo</w:t>
            </w:r>
            <w:r>
              <w:rPr>
                <w:sz w:val="20"/>
                <w:szCs w:val="20"/>
              </w:rPr>
              <w:t xml:space="preserve"> de gerência ou administração de empresa privada/sociedade civil.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46735</wp:posOffset>
                      </wp:positionV>
                      <wp:extent cx="537210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43.05pt" to="453.15pt,43.0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89993587"/>
            <w:bookmarkStart w:id="33" w:name="__Fieldmark__16_989993587"/>
            <w:bookmarkEnd w:id="33"/>
            <w:r/>
            <w:r>
              <w:rPr/>
              <w:fldChar w:fldCharType="end"/>
            </w:r>
            <w:r>
              <w:rPr/>
            </w:r>
            <w:r>
              <w:rPr>
                <w:sz w:val="20"/>
                <w:szCs w:val="20"/>
              </w:rPr>
              <w:t xml:space="preserve"> Com a nomeação em cargo efetiv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exerç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o cargo, emprego ou função pública, nos seguintes estabelecimento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2715</wp:posOffset>
                      </wp:positionV>
                      <wp:extent cx="5372735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45pt" to="453.6pt,10.4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89993587"/>
            <w:bookmarkStart w:id="35" w:name="__Fieldmark__17_989993587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Declaro </w:t>
            </w:r>
            <w:r>
              <w:rPr>
                <w:color w:val="FFFFFF"/>
                <w:sz w:val="20"/>
                <w:szCs w:val="20"/>
                <w:shd w:fill="191919" w:val="clear"/>
              </w:rPr>
              <w:t>QUE RECEBO PROVENTO</w:t>
            </w:r>
            <w:r>
              <w:rPr>
                <w:sz w:val="20"/>
                <w:szCs w:val="20"/>
              </w:rPr>
              <w:t xml:space="preserve"> oriundo de aposentadoria no cargo de ______________________________________, regido pelo Regime ___________ Próprio/Geral. (Cópia do comprovante de rendimento do último mê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UTORIZAÇÃO DE ACESSO ÀS DECLARAÇÕES DE AJUSTE ANUAL DO IMPOSTO DE RENDA PESSOA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IN TCU </w:t>
            </w:r>
            <w:r>
              <w:rPr>
                <w:b/>
                <w:bCs/>
                <w:sz w:val="16"/>
                <w:szCs w:val="16"/>
              </w:rPr>
              <w:t>Nº 65/20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o</w:t>
            </w:r>
            <w:r>
              <w:rPr>
                <w:sz w:val="20"/>
                <w:szCs w:val="20"/>
              </w:rPr>
              <w:t>, para fins de cumprimento da exigência contida no artigo 13 da Lei nº 8.429, de 1992, e no artigo 1º da Lei nº 8.730, de 1993, a Diretoria de Gestão de Pessoas do IF Sudeste MG, o Controle Interno respectivo e o Tribunal de Contas da União - TCU a terem acesso às minhas Declarações de Ajuste Anual do Imposto de Renda Pessoa Física e às respectivas retificações entregues à Secretaria da Receita Federal do Brasil.</w:t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66370</wp:posOffset>
                      </wp:positionV>
                      <wp:extent cx="275082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13.1pt" to="473.45pt,13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Em   ____/_____/ _____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Assinatura do (a) candidato(a)</w:t>
            </w:r>
          </w:p>
        </w:tc>
      </w:tr>
    </w:tbl>
    <w:p>
      <w:pPr>
        <w:pStyle w:val="Sender"/>
        <w:tabs>
          <w:tab w:val="clear" w:pos="720"/>
          <w:tab w:val="left" w:pos="2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Heading2"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O DE RESPONSABILIDADE 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hd w:fill="FFFFFF" w:val="clear"/>
              </w:rPr>
            </w:pPr>
            <w:r>
              <w:rPr>
                <w:rFonts w:cs="Arial"/>
                <w:bCs/>
                <w:caps/>
                <w:color w:val="000000"/>
                <w:shd w:fill="FFFFFF" w:val="clear"/>
              </w:rPr>
              <w:t>(PORTARIA SGP/SEDGG/ME Nº 4.975, DE 29 DE ABRIL DE 202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E0E0E0" w:val="clear"/>
        <w:jc w:val="both"/>
        <w:rPr/>
      </w:pPr>
      <w:r>
        <w:rPr/>
        <w:t>I – Dados do (a) Servidor (a):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09"/>
        <w:gridCol w:w="3119"/>
      </w:tblGrid>
      <w:tr>
        <w:trPr>
          <w:trHeight w:val="432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36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Nome: </w:t>
              <w:tab/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Nome Social (Decreto nº 8727/16)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rgo Efetivo: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Matrícul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PF: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mpus Exercício:</w:t>
            </w:r>
          </w:p>
        </w:tc>
      </w:tr>
      <w:tr>
        <w:trPr>
          <w:trHeight w:val="386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Situação Funcional: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separate"/>
            </w:r>
            <w:bookmarkStart w:id="36" w:name="__Fieldmark__18_989993587"/>
            <w:bookmarkStart w:id="37" w:name="__Fieldmark__18_989993587"/>
            <w:bookmarkEnd w:id="37"/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 xml:space="preserve"> Ativo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separate"/>
            </w:r>
            <w:bookmarkStart w:id="38" w:name="__Fieldmark__19_989993587"/>
            <w:bookmarkStart w:id="39" w:name="__Fieldmark__19_989993587"/>
            <w:bookmarkEnd w:id="39"/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 xml:space="preserve"> Aposentad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separate"/>
            </w:r>
            <w:bookmarkStart w:id="40" w:name="__Fieldmark__20_989993587"/>
            <w:bookmarkStart w:id="41" w:name="__Fieldmark__20_989993587"/>
            <w:bookmarkEnd w:id="41"/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 xml:space="preserve"> Pensionista</w:t>
            </w:r>
          </w:p>
        </w:tc>
      </w:tr>
      <w:tr>
        <w:trPr>
          <w:trHeight w:val="323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Telefone:</w:t>
            </w:r>
          </w:p>
        </w:tc>
      </w:tr>
    </w:tbl>
    <w:p>
      <w:pPr>
        <w:pStyle w:val="Normal"/>
        <w:shd w:fill="E0E0E0" w:val="clear"/>
        <w:jc w:val="both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>II – Termo de Responsabilidade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  <w:sz w:val="23"/>
                <w:szCs w:val="23"/>
              </w:rPr>
              <w:t xml:space="preserve">Declaro, </w:t>
            </w:r>
            <w:r>
              <w:rPr>
                <w:color w:val="000000"/>
                <w:sz w:val="23"/>
                <w:szCs w:val="23"/>
              </w:rPr>
              <w:t>junto ao IF SUDESTE MG, para fins de controle de acúmulo de cargo/proventos/ pensões, emprego ou função qu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separate"/>
            </w:r>
            <w:bookmarkStart w:id="42" w:name="__Fieldmark__21_989993587"/>
            <w:bookmarkStart w:id="43" w:name="__Fieldmark__21_989993587"/>
            <w:bookmarkEnd w:id="43"/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 xml:space="preserve"> Não Possuo outro vínculo público 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separate"/>
            </w:r>
            <w:bookmarkStart w:id="44" w:name="__Fieldmark__22_989993587"/>
            <w:bookmarkStart w:id="45" w:name="__Fieldmark__22_989993587"/>
            <w:bookmarkEnd w:id="45"/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 xml:space="preserve"> Possuo vínculo no órgão: _________________________________________ do Poder Executivo Federal, </w:t>
            </w:r>
            <w:r>
              <w:rPr>
                <w:color w:val="000000"/>
                <w:sz w:val="23"/>
                <w:szCs w:val="23"/>
              </w:rPr>
              <w:t>nos termos do Art. 37, XVI e XVII, da CF/ 88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separate"/>
            </w:r>
            <w:bookmarkStart w:id="46" w:name="__Fieldmark__23_989993587"/>
            <w:bookmarkStart w:id="47" w:name="__Fieldmark__23_989993587"/>
            <w:bookmarkEnd w:id="47"/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 xml:space="preserve"> Possuo vinculo no órgão: _____________________________________________________________. Admitido em _____/_____/______ e r</w:t>
            </w:r>
            <w:r>
              <w:rPr>
                <w:color w:val="000000"/>
                <w:sz w:val="23"/>
                <w:szCs w:val="23"/>
                <w:lang w:eastAsia="pt-BR"/>
              </w:rPr>
              <w:t>esponsabilizo-me, nos termos do inciso XI do art. 37, da Constituição Federal, combinado com o inciso III do art. 116 da Lei nº 8.112, de 11 de dezembro de 1990, a fornecer o(s) comprovante(s) de rendimentos (contracheque), nos prazos e períodos previstos no art. 10 da Portaria SGP/SEDGG/ME nº 4.975, de 29 de abril de 2021, publicada no DOU de 30 de abril de 2021, a seguir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>I - no ato da posse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>II - semestralmente, nos meses de abril e outubro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>III - sempre que houver alteração no valor da remuneração; 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>IV - quando solicitado, a qualquer tempo, pela administração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hd w:fill="E0E0E0" w:val="clear"/>
        <w:jc w:val="both"/>
        <w:rPr/>
      </w:pPr>
      <w:r>
        <w:rPr>
          <w:rFonts w:cs="Calibri"/>
          <w:b/>
          <w:color w:val="000000"/>
          <w:sz w:val="23"/>
          <w:szCs w:val="23"/>
        </w:rPr>
        <w:t xml:space="preserve">III – </w:t>
      </w:r>
      <w:r>
        <w:rPr/>
        <w:t>INFORMAÇÕES ADICIONAIS SOBRE O CARGO EFETIVO/EMPREGO PÚBLICO/POSTO OU GRADUAÇÃO MILITAR NO ÓRGÃO DE ORIGEM OU LOCAL ONDE PERCEBA REMUNERA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6"/>
        <w:gridCol w:w="771"/>
        <w:gridCol w:w="2977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Órgão: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UF.: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Data de Ingresso: ____/____/____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rgo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Jornada de Trabalho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Nível de Escolaridade do Cargo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Área de Atuação do Cargo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E0E0E0" w:val="clear"/>
        <w:jc w:val="both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>IV - INFORMAÇÕES SOBRE APOSENTADORIA/RESERV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83"/>
        <w:gridCol w:w="4395"/>
      </w:tblGrid>
      <w:tr>
        <w:trPr>
          <w:trHeight w:val="30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Órgão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Vigência Aposentadoria: ____/____/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Ato legal da Aposentadoria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Fundamento Legal da Aposentadoria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rg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Nível de Escolaridade do Cargo:</w:t>
            </w:r>
          </w:p>
        </w:tc>
      </w:tr>
    </w:tbl>
    <w:p>
      <w:pPr>
        <w:pStyle w:val="Normal"/>
        <w:shd w:fill="E0E0E0" w:val="clear"/>
        <w:jc w:val="both"/>
        <w:rPr/>
      </w:pPr>
      <w:r>
        <w:rPr/>
        <w:t>V – INFORMAÇÕES SOBRE PENSÃO CIVIL OU PENSÃO MILITA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9"/>
        <w:gridCol w:w="251"/>
        <w:gridCol w:w="5103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Órgão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Início de Concessão do Benefício: ____/____/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Tipo de Pensão: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separate"/>
            </w:r>
            <w:bookmarkStart w:id="48" w:name="__Fieldmark__24_989993587"/>
            <w:bookmarkStart w:id="49" w:name="__Fieldmark__24_989993587"/>
            <w:bookmarkEnd w:id="49"/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 xml:space="preserve"> Civil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separate"/>
            </w:r>
            <w:bookmarkStart w:id="50" w:name="__Fieldmark__25_989993587"/>
            <w:bookmarkStart w:id="51" w:name="__Fieldmark__25_989993587"/>
            <w:bookmarkEnd w:id="51"/>
            <w:r>
              <w:rPr>
                <w:rFonts w:cs="Calibri"/>
                <w:bCs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 xml:space="preserve">  Milita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Fundamento legal da Pensão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Grau de Parentesco: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Dependência Econômica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132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shd w:fill="E0E0E0" w:val="clear"/>
              <w:jc w:val="both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VI– ASSINATURA DO (A) DECLARANTE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__________________________, _________ de ____________________de 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>Ass</w:t>
      </w:r>
      <w:r>
        <w:rPr>
          <w:rFonts w:cs="Calibri"/>
          <w:b/>
          <w:sz w:val="23"/>
          <w:szCs w:val="23"/>
        </w:rPr>
        <w:t>inatura do (a) declarante</w:t>
      </w:r>
    </w:p>
    <w:p>
      <w:pPr>
        <w:pStyle w:val="TextBody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GESTÃO DE PESSOA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o de Oferta do Plano de Benefícios dos Servidores Públicos Federais do Poder Executivo (Plano Executivo Federa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Prezado (a) Servidor 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m cumprimento ao disposto no artigo 16 da Lei Complementar nº 109, de 29 de maio de 2001, oferecemos-lhe a adesão ao </w:t>
      </w:r>
      <w:r>
        <w:rPr>
          <w:b/>
          <w:bCs/>
        </w:rPr>
        <w:t>Plano de Benefícios dos Servidores Públicos Federais do Poder Executivo (Plano Executivo Federal)</w:t>
      </w:r>
      <w:r>
        <w:rPr/>
        <w:t xml:space="preserve">, administrado pela </w:t>
      </w:r>
      <w:r>
        <w:rPr>
          <w:szCs w:val="20"/>
        </w:rPr>
        <w:t>Fundação de Previdência Complementar do Servidor Público Federal do Poder Executivo (Funpresp-Exe) e aprovado pela Superintendência Nacional de Previdência Complementar (PREVIC) por meio da Portaria do Diretor de Análise Técnica da PREVIC n° 44, de 31 de janeiro de 2013, publicada no Diário Oficial da União em 04 de fevereiro de 20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O Plano Executivo Federal é disponibilizado a todos os servidores públicos titulares de cargo efetivo dos órgãos da administração direta, autarquias e fundações do Poder Executivo Federal. Trata-se de plano de previdência complementar do tipo contribuição definida que garante aos seus Participantes benefícios programados e de ris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 sua inscrição no Plano Executivo Federal é facultativa e poderá ser feita a qualquer tempo, desde que o Plano esteja disponível aos servidores públicos federais do Poder Executivo. A inscrição poderá ser realizada diretamente na unidade de recursos humanos do seu órgão ou entida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Caso Vossa Senhoria faça a sua inscrição no Plano Executivo Federal, as suas contribuições regulares ao Plano serão descontadas diretamente do seu contracheque e repassadas à Funpresp-Exe, em conformidade com o Regulamento do Plano e a legislação em vigo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Para maiores esclarecimentos acerca do Plano Executivo Federal, dirija-se à unidade de recursos humanos do seu órgão ou entidade, ou diretamente à Funpresp-Exe, especialmente pelos canais de atendimento disponibilizados pelo endereço eletrônico www.funpresp-exe.com.b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818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iente em Juiz de Fora, ____/____/ ______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ome e Matrícula do (a) Servidor (a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ssinatura do (a) Servidor (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GESTÃO DE PESSO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/>
          <w:b/>
          <w:color w:val="000000"/>
          <w:sz w:val="23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eclaração </w:t>
      </w:r>
    </w:p>
    <w:p>
      <w:pPr>
        <w:pStyle w:val="Normal"/>
        <w:jc w:val="center"/>
        <w:rPr>
          <w:b/>
          <w:b/>
          <w:color w:val="000000"/>
          <w:sz w:val="23"/>
          <w:szCs w:val="32"/>
        </w:rPr>
      </w:pPr>
      <w:r>
        <w:rPr>
          <w:b/>
          <w:color w:val="000000"/>
          <w:sz w:val="23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u, ____________________________________________________________(nome), inscrito no Cadastro de Pessoas Físicas - CPF sob o nº______________________________ Cargo/emprego público: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CLARO, conforme previsto no art. 24 da Lei nº 7.9981, de 11 de janeiro de 1990, que a partir do efetivo exercício no cargo ou emprego para o qual fui convocado, não sou beneficiário do seguro desempr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ECLARO, ainda, que as informações aqui prestadas são exatas e verdadeiras e de minha inteira responsabilidade, sob pena de caracterização do crime tipificado no art. 299 do Código Pe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. 24. Os trabalhadores e empregadores prestarão as informações necessárias, bem como atenderão às exigências para a concessão do seguro-desemprego e o pagamento do abono salarial, nos termos e prazos fixados pelo Ministério do Trabalho.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ódigo Penal - Decreto-Lei nº 2.848, de 7 de dezembro de 1940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3"/>
          <w:szCs w:val="20"/>
        </w:rPr>
      </w:pPr>
      <w:r>
        <w:rPr>
          <w:i/>
          <w:color w:val="000000"/>
          <w:sz w:val="23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Juiz de Fora (MG), ______ de _______________ de ________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  <w:t xml:space="preserve">_________________________________________________ </w:t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  <w:t xml:space="preserve">Assinatura do (a) Servidor (a)  </w:t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TORIA DE GESTÃO DE PESSOAS</w:t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Declaração de Não Participação em Gerência,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Nem Exercício do Comércio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Eu,________________________________________________________________________ </w:t>
      </w:r>
      <w:r>
        <w:rPr/>
        <w:fldChar w:fldCharType="begin"/>
      </w:r>
      <w:r>
        <w:rPr/>
        <w:instrText xml:space="preserve"> FILLIN "Texto1"</w:instrText>
      </w:r>
      <w:r>
        <w:rPr/>
        <w:fldChar w:fldCharType="separate"/>
      </w:r>
      <w:r>
        <w:rPr/>
        <w:t>                                                                     </w:t>
      </w:r>
      <w:r>
        <w:rPr/>
        <w:fldChar w:fldCharType="end"/>
      </w:r>
      <w:r>
        <w:rPr/>
        <w:t xml:space="preserve">portador(a) da Carteira de Identidade nº _________________, CPF nº ________________________, tendo em vista o disposto no art. 117, inciso X, da Lei nº 8.112/90, DECLARO, para todos os efeitos legais, ao tomar posse no cargo efetivo de _______________________________________ do quadro de pessoal do </w:t>
      </w:r>
      <w:r>
        <w:rPr>
          <w:rFonts w:eastAsia="Tahoma-Bold"/>
          <w:b/>
          <w:bCs/>
        </w:rPr>
        <w:t xml:space="preserve">Instituto Federal de Educação, Ciência e Tecnologia do Sudeste de Minas Gerais, </w:t>
      </w:r>
      <w:r>
        <w:rPr>
          <w:rFonts w:eastAsia="Tahoma-Bold"/>
          <w:bCs/>
        </w:rPr>
        <w:t>não</w:t>
      </w:r>
      <w:r>
        <w:rPr>
          <w:rFonts w:eastAsia="Tahoma-Bold"/>
          <w:b/>
          <w:bCs/>
        </w:rPr>
        <w:t xml:space="preserve"> </w:t>
      </w:r>
      <w:r>
        <w:rPr/>
        <w:t>participar de gerência ou administração de sociedade privada, personificada ou não personificada, exercer o comércio, exceto na qualidade de acionista, cotista ou comanditário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DECLARO, ainda, que as informações aqui prestadas são exatas e verdadeiras e de minha inteira responsabilidade, sob pena de caracterização do crime tipificado no art. 299 do Código Penal.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ódigo Penal - Decreto-Lei nº 2.848, de 7 de dezembro de 1940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IBIÇÃO DE EXERCER O COMÉRCIO: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i n. 8.112, de 11/12/90, alterada pela Lei n. 9.527, de 10/12/97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117. Ao servidor é proibido: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X - participar de gerência ou administração de sociedade privada, personificada ou não personificada, exercer o comércio, exceto na qualidade de acionista, cotista ou comanditário; ................................................................................................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único. A vedação de que trata o inciso X não se aplica nos seguintes casos: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 - participação nos conselhos de administração e fiscal de empresas ou entidades em que a União detenha, direta ou indiretamente, participação no capital social ou em sociedade cooperativa constituída para prestar serviços a seus membros; e </w:t>
      </w:r>
    </w:p>
    <w:p>
      <w:pPr>
        <w:pStyle w:val="Default"/>
        <w:spacing w:lineRule="auto" w:line="276"/>
        <w:ind w:left="2835" w:hanging="0"/>
        <w:jc w:val="both"/>
        <w:rPr/>
      </w:pPr>
      <w:r>
        <w:rPr>
          <w:i/>
          <w:sz w:val="20"/>
          <w:szCs w:val="20"/>
        </w:rPr>
        <w:t>II - gozo de licença para o trato de interesses particulares, na forma do art. 91, observada a legislação sobre conflito de interesses. (Incluído pela Lei nº 11.784, de 2008)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5103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Juiz de Fora, _____/ _____/ ______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___________________________________</w:t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</w:t>
      </w:r>
      <w:r>
        <w:rPr/>
        <w:t>Assinatura do (a) Servidor (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TORIA DE GESTÃO DE PESSOAS</w:t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Declaração Negativa de Penalidade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Eu, _____________________________________________________________________, portador(a) da Carteira de Identidade nº __________________, CPF nº ______________________, </w:t>
      </w:r>
      <w:r>
        <w:rPr>
          <w:b/>
        </w:rPr>
        <w:t>declaro,</w:t>
      </w:r>
      <w:r>
        <w:rPr/>
        <w:t xml:space="preserve"> junto ao </w:t>
      </w:r>
      <w:r>
        <w:rPr>
          <w:rFonts w:eastAsia="Tahoma-Bold"/>
          <w:b/>
          <w:bCs/>
        </w:rPr>
        <w:t>Instituto Federal de Educação, Ciência e Tecnologia do Sudeste de Minas Gerais</w:t>
      </w:r>
      <w:r>
        <w:rPr/>
        <w:t>, não ter sofrido, no exercício da função pública, as penalidades previstas no art. 137, da Lei nº 8.112/90, das quais tenho pleno conhecimento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DECLARO, ainda, que as informações aqui prestadas são exatas e verdadeiras e de minha inteira responsabilidade, sob pena de caracterização do crime tipificado no art. 299 do Código Penal.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/>
        <w:t xml:space="preserve">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ódigo Penal - Decreto-Lei nº 2.848, de 7 de dezembro de 1940 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i nº 8.112/90: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37. A demissão ou a destituição de cargo em comissão, por infringência do art. 117, incisos IX e XI, incompatibiliza o ex-servidor para nova investidura em cargo público federal, pelo prazo de 5 (cinco) anos.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único. Não poderá retornar ao serviço público federal o servidor que for demitido ou destituído do cargo em comissão por infringência do art. 132, incisos I, IV, VIII, X e XI.“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17. Ao servidor é proibido: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X - valer-se do cargo para lograr proveito pessoal ou de outrem, em detrimento da dignidade da função pública;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I - atuar, como procurador ou intermediário, junto a repartições públicas, salvo quando se tratar de benefícios previdenciários ou assistenciais de parentes até o segundo grau, e de cônjuge ou companheiro;”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32. A demissão será aplicada nos seguintes casos: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- crime contra a administração pública;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V - improbidade administrativa;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II - aplicação irregular de dinheiros públicos;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 - lesão aos cofres públicos e dilapidação do patrimônio nacional;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XI - corrupção;”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Juiz de Fora, _____/ ____/ 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</w:t>
      </w:r>
      <w:r>
        <w:rPr/>
        <w:t>Assinatura do (a) Servidor (a)</w:t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TORIA DE GESTÃO DE PESSOAS</w:t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Declaração de Isento de Imposto de Renda- Pessoa Física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Eu, _____________________________________________________________________, portador (a) da Carteira de Identidade nº __________________, CPF nº ______________________, </w:t>
      </w:r>
      <w:r>
        <w:rPr>
          <w:b/>
        </w:rPr>
        <w:t>declaro,</w:t>
      </w:r>
      <w:r>
        <w:rPr/>
        <w:t xml:space="preserve"> junto ao </w:t>
      </w:r>
      <w:r>
        <w:rPr>
          <w:rFonts w:eastAsia="Tahoma-Bold"/>
          <w:b/>
          <w:bCs/>
        </w:rPr>
        <w:t>Instituto Federal de Educação, Ciência e Tecnologia do Sudeste de Minas Gerais</w:t>
      </w:r>
      <w:r>
        <w:rPr/>
        <w:t xml:space="preserve">, que sou isento de declarar o imposto de rend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Declaro,</w:t>
      </w:r>
      <w:r>
        <w:rPr/>
        <w:t xml:space="preserve"> ainda, que esta declaração segue em conformidade com a edição da Instrução Normativa RFB nº 864 de 25 de julho de 2008, relatando que deixou de existir a Declaração Anual de Isento, a partir de 2008; também segue em conformidade com o previsto na Lei nº 7.115/83 relatando que a isenção poderá ser comprovada mediante de declaração escrita e assinada pelo próprio interessad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Juiz de Fora, _____/ ____/ 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</w:t>
      </w:r>
      <w:r>
        <w:rPr/>
        <w:t>Assinatura do (a) Servidor (a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Declaração de Não Exercício de Atividade Remunerada     para Docente em Regime de Dedicação Exclusiva -      Professor do Ensino Básico Técnico e Tecnológico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Eu, _______________________________________________________________________, portador(a) da Carteira de Identidade nº ________________, CPF nº _________________________, </w:t>
      </w:r>
      <w:r>
        <w:rPr>
          <w:b/>
        </w:rPr>
        <w:t>declaro</w:t>
      </w:r>
      <w:r>
        <w:rPr/>
        <w:t xml:space="preserve">, junto ao </w:t>
      </w:r>
      <w:r>
        <w:rPr>
          <w:rFonts w:eastAsia="Tahoma-Bold"/>
          <w:b/>
          <w:bCs/>
        </w:rPr>
        <w:t>Instituto Federal de Educação, Ciência e Tecnologia do Sudeste de Minas Gerais</w:t>
      </w:r>
      <w:r>
        <w:rPr/>
        <w:t xml:space="preserve">, ao ocupar o cargo de Docente, em Regime de Dedicação Exclusiva, não exercer outra atividade remunerada, seja pública ou privada, para fins de cumprimento do disposto no artigo 20, § 2º da Lei 12.772/2012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DECLARO, ainda, que as informações aqui prestadas são exatas e verdadeiras e de minha inteira responsabilidade, sob pena de caracterização do crime tipificado no art. 299 do Código Penal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I 12.772/2012: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20.  O Professor das IFE, ocupante de cargo efetivo do Plano de Carreiras e Cargos de Magistério Federal, será submetido a um dos seguintes regimes de trabalho:</w:t>
      </w:r>
    </w:p>
    <w:p>
      <w:pPr>
        <w:pStyle w:val="Default"/>
        <w:spacing w:lineRule="auto" w:line="276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- 40 (quarenta) horas semanais de trabalho, em tempo integral, com dedicação exclusiva às atividades de ensino, pesquisa, extensão e gestão institucional;</w:t>
      </w:r>
    </w:p>
    <w:p>
      <w:pPr>
        <w:pStyle w:val="Default"/>
        <w:spacing w:lineRule="auto" w:line="276"/>
        <w:ind w:left="2835" w:hanging="0"/>
        <w:jc w:val="both"/>
        <w:rPr/>
      </w:pPr>
      <w:r>
        <w:rPr>
          <w:i/>
          <w:sz w:val="20"/>
          <w:szCs w:val="20"/>
        </w:rPr>
        <w:t>§ 2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 O regime de 40 (quarenta) horas com dedicação exclusiva implica o impedimento do exercício de outra atividade remunerada, pública ou privada, com as exceções previstas nesta Lei.”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Juiz de Fora, _____/ _____/ 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Assinatura do (a) Servidor (a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57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92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1995170" cy="5207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Arial Narrow" w:hAnsi="Arial Narrow" w:cs="Arial Narrow"/>
      <w:b/>
      <w:spacing w:val="48"/>
      <w:sz w:val="20"/>
      <w:szCs w:val="20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Verdana" w:hAnsi="Verdana" w:cs="Arial"/>
      <w:szCs w:val="24"/>
      <w:lang w:eastAsia="zh-C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3:00Z</dcterms:created>
  <dc:creator>***</dc:creator>
  <dc:description/>
  <cp:keywords/>
  <dc:language>en-US</dc:language>
  <cp:lastModifiedBy>sandrelena.lisboa</cp:lastModifiedBy>
  <cp:lastPrinted>2018-11-23T08:34:00Z</cp:lastPrinted>
  <dcterms:modified xsi:type="dcterms:W3CDTF">2024-10-01T14:25:00Z</dcterms:modified>
  <cp:revision>5</cp:revision>
  <dc:subject/>
  <dc:title>SERVIÇO PÚBLICO FEDERAL</dc:title>
</cp:coreProperties>
</file>