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678" w:type="dxa"/>
        <w:jc w:val="left"/>
        <w:tblInd w:w="46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EGISTRO SOB N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JETO</w:t>
      </w:r>
    </w:p>
    <w:tbl>
      <w:tblPr>
        <w:tblW w:w="10170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90"/>
        <w:gridCol w:w="1440"/>
        <w:gridCol w:w="150"/>
        <w:gridCol w:w="1110"/>
        <w:gridCol w:w="285"/>
        <w:gridCol w:w="135"/>
        <w:gridCol w:w="270"/>
        <w:gridCol w:w="420"/>
        <w:gridCol w:w="135"/>
        <w:gridCol w:w="135"/>
        <w:gridCol w:w="645"/>
        <w:gridCol w:w="630"/>
        <w:gridCol w:w="195"/>
        <w:gridCol w:w="135"/>
        <w:gridCol w:w="285"/>
        <w:gridCol w:w="675"/>
        <w:gridCol w:w="180"/>
        <w:gridCol w:w="525"/>
        <w:gridCol w:w="1230"/>
      </w:tblGrid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 - DADOS DE IDENTIFICAÇÃ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1. Título do Projet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ojeto é multicampi</w:t>
            </w:r>
            <w:r>
              <w:rPr>
                <w:rFonts w:eastAsia="Calibri" w:cs="Calibri" w:ascii="Calibri" w:hAnsi="Calibri"/>
              </w:rPr>
              <w:t xml:space="preserve">: (     )Sim      (     )Não  </w:t>
            </w:r>
            <w:r>
              <w:rPr>
                <w:rFonts w:eastAsia="Calibri" w:cs="Calibri" w:ascii="Calibri" w:hAnsi="Calibri"/>
                <w:b/>
              </w:rPr>
              <w:t>Qual Campi irá receber</w:t>
            </w:r>
            <w:r>
              <w:rPr>
                <w:rFonts w:eastAsia="Calibri" w:cs="Calibri" w:ascii="Calibri" w:hAnsi="Calibri"/>
              </w:rPr>
              <w:t>:___________________________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.1 Temporalidade/Duração de Carga Horári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Iníci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ata Términ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uração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rga Horária Seman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rga Horária Tot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2. Coordenador do Projeto/Atividade</w:t>
            </w:r>
          </w:p>
        </w:tc>
      </w:tr>
      <w:tr>
        <w:trPr>
          <w:trHeight w:val="680" w:hRule="atLeast"/>
        </w:trPr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ulação:</w:t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. Funcional:</w:t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) Docente     (     )Técnico Administrativo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3. Equipe Envolvida na Execução do Projet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ervidor Docente/Técnico-administrativo</w:t>
            </w:r>
          </w:p>
        </w:tc>
      </w:tr>
      <w:tr>
        <w:trPr>
          <w:trHeight w:val="32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eastAsia="Calibri" w:cs="Calibri" w:ascii="Calibri" w:hAnsi="Calibri"/>
                <w:b/>
              </w:rPr>
              <w:t>Telefone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</w:rPr>
              <w:t>E-mail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/H Sem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/H Total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04. Instituições Parceiras </w:t>
            </w:r>
            <w:r>
              <w:rPr>
                <w:rFonts w:eastAsia="Calibri" w:cs="Calibri" w:ascii="Calibri" w:hAnsi="Calibri"/>
              </w:rPr>
              <w:t>(se houver instituição parceira - a responsabilidade pela constituição da parceria é do coordenador do projeto com aprovação do setor de extensão)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Função no Projeto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05. Unidade de Ensino, Setor ou entidade (s) acadêmica (s) envolvida (s) na realização do </w:t>
            </w:r>
          </w:p>
          <w:p>
            <w:pPr>
              <w:pStyle w:val="Normal"/>
              <w:spacing w:lineRule="auto" w:line="276"/>
              <w:ind w:right="-99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ojeto/da Atividade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left="-533" w:right="-99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left="600"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</w:rPr>
              <w:t>Função no Projeto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I – VINCULAÇÃO DO PROJETO À POLÍTICA DE PROMOÇÃO À SAÚDE E QUALIDADE DE VIDA NO TRABALHO DO IF SUDESTE MG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6. Eixo da Política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) Saúde Integral</w:t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) Comportamentos Saudáveis</w:t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) Política Organizacional</w:t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II – DETALHAMENTO DO PROJET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7.  Resum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8. Introduçã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09. Público Alvo e Local de Execução do Projeto</w:t>
            </w:r>
          </w:p>
        </w:tc>
      </w:tr>
      <w:tr>
        <w:trPr>
          <w:trHeight w:val="14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0. Objetivo Geral</w:t>
            </w:r>
          </w:p>
        </w:tc>
      </w:tr>
      <w:tr>
        <w:trPr>
          <w:trHeight w:val="134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1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1. Objetivo Específicos</w:t>
            </w:r>
          </w:p>
        </w:tc>
      </w:tr>
      <w:tr>
        <w:trPr>
          <w:trHeight w:val="106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2. Justificativa </w:t>
            </w:r>
            <w:r>
              <w:rPr>
                <w:rFonts w:eastAsia="Calibri" w:cs="Calibri" w:ascii="Calibri" w:hAnsi="Calibri"/>
              </w:rPr>
              <w:t>(Detalhar o porquê do Projeto e demonstrar a sua relação com a Política de Promoção à Saúde e qualidade de vida do IF Sudeste MG)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276"/>
              <w:ind w:right="-99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76"/>
              <w:ind w:right="-99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3. Descrição das Atividades do Projeto </w:t>
            </w:r>
            <w:r>
              <w:rPr>
                <w:rFonts w:eastAsia="Calibri" w:cs="Calibri" w:ascii="Calibri" w:hAnsi="Calibri"/>
              </w:rPr>
              <w:t>(Detalhar o que será executado com o Projeto)</w:t>
            </w:r>
          </w:p>
        </w:tc>
      </w:tr>
      <w:tr>
        <w:trPr>
          <w:trHeight w:val="100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4. Metodologia </w:t>
            </w:r>
            <w:r>
              <w:rPr>
                <w:rFonts w:eastAsia="Calibri" w:cs="Calibri" w:ascii="Calibri" w:hAnsi="Calibri"/>
              </w:rPr>
              <w:t>(Detalhar como o Projeto será executado)</w:t>
            </w:r>
          </w:p>
        </w:tc>
      </w:tr>
      <w:tr>
        <w:trPr>
          <w:trHeight w:val="88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5. Avaliação e Verificação de Resultados </w:t>
            </w:r>
            <w:r>
              <w:rPr>
                <w:rFonts w:eastAsia="Calibri" w:cs="Calibri" w:ascii="Calibri" w:hAnsi="Calibri"/>
              </w:rPr>
              <w:t>(De que maneira o Projeto será avaliado?)</w:t>
            </w:r>
          </w:p>
        </w:tc>
      </w:tr>
      <w:tr>
        <w:trPr>
          <w:trHeight w:val="10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6. Impactos e Resultados Esperados </w:t>
            </w:r>
            <w:r>
              <w:rPr>
                <w:rFonts w:eastAsia="Calibri" w:cs="Calibri" w:ascii="Calibri" w:hAnsi="Calibri"/>
              </w:rPr>
              <w:t>(Metas)</w:t>
            </w:r>
          </w:p>
        </w:tc>
      </w:tr>
      <w:tr>
        <w:trPr>
          <w:trHeight w:val="86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17. Cronograma de Execução do Projeto/ da Atividade </w:t>
            </w:r>
            <w:r>
              <w:rPr>
                <w:rFonts w:eastAsia="Calibri" w:cs="Calibri" w:ascii="Calibri" w:hAnsi="Calibri"/>
              </w:rPr>
              <w:t>(distribuição das atividades ao longo do período de duração do projeto/atividade)</w:t>
            </w:r>
          </w:p>
        </w:tc>
      </w:tr>
      <w:tr>
        <w:trPr>
          <w:trHeight w:val="60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Atividade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ês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8. Referências bibliográficas</w:t>
            </w:r>
          </w:p>
        </w:tc>
      </w:tr>
      <w:tr>
        <w:trPr>
          <w:trHeight w:val="86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IV – DETALHAMENTO DOS RECURSOS MATERIAIS, LOGÍSTICOS E FINANCEIROS NECESSÁRIOS À EXECUÇÃO DO PROJETO </w:t>
            </w:r>
            <w:r>
              <w:rPr>
                <w:rFonts w:eastAsia="Calibri" w:cs="Calibri" w:ascii="Calibri" w:hAnsi="Calibri"/>
              </w:rPr>
              <w:t>(Neste item, se necessário, sugere-se a descrição dos materiais que serão utilizados pelo projeto/atividade para que os setores dos campi envolvidos avaliem se terão condições de fornecer os mesmos, já que este edital prevê apenas a concessão de auxílio financeiros em formato de bolsas e custeio com transporte e diárias – estas devem estar descritas nos itens 22 e 23 deste anexo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9. Material de Consumo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8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Quantid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B-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0. Serviço de Terceiros – Pessoa Física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Quantidad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B-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1. Serviço de Terceiros – Pessoa Jurídica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Quantidad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B-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22. Pagamentos de Diárias e Transporte 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Quantidad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B-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3. Bolsas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Descrição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Quantidade </w:t>
            </w:r>
            <w:r>
              <w:rPr>
                <w:rFonts w:eastAsia="Calibri" w:cs="Calibri" w:ascii="Calibri" w:hAnsi="Calibri"/>
              </w:rPr>
              <w:t>(quantos mese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 total</w:t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UB-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4. Resumo Geral das Despesas Financeiras</w:t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tego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alor (R$)</w:t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rial de Consu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ço de Terceiros – Pessoa Fís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ço de Terceiros – Pessoa Juríd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iárias e transpor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ras Despes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25. Necessidade de Locomoção/Transporte </w:t>
            </w:r>
            <w:r>
              <w:rPr>
                <w:rFonts w:eastAsia="Calibri" w:cs="Calibri" w:ascii="Calibri" w:hAnsi="Calibri"/>
              </w:rPr>
              <w:t>(Previsão para uso de transporte do próprio Campus)</w:t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ab/>
              <w:t>Descrição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Localidad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Quant.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essoa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Período</w:t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 – RESPONSÁVEL PELA EXECUÇÃO DO PROJET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6. SERVIDOR COORDENADOR/ORIENTADOR</w:t>
            </w:r>
          </w:p>
        </w:tc>
      </w:tr>
      <w:tr>
        <w:trPr>
          <w:trHeight w:val="14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</w:t>
            </w:r>
          </w:p>
        </w:tc>
      </w:tr>
      <w:tr>
        <w:trPr>
          <w:trHeight w:val="24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VI- APRECIAÇÃO/APROVAÇÃO INTERNA DO PROJET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27. CIÊNCIA E CONCORDÂNCIA DOS DEPARTAMENTOS ENVOLVIDOS E DO SETOR DO COORDENADOR </w:t>
            </w:r>
          </w:p>
          <w:p>
            <w:pPr>
              <w:pStyle w:val="Normal"/>
              <w:pBdr/>
              <w:ind w:left="113" w:right="108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(Neste campo o coordenador deve recolher a aprovação de todos os chefes de departamentos dos servidores e setores envolvidos, caso utilize espaço de outro setor para o desenvolvimento da atividade recolher a aprovação do setor). </w:t>
            </w:r>
          </w:p>
        </w:tc>
      </w:tr>
      <w:tr>
        <w:trPr>
          <w:trHeight w:val="20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ou ciente das atividades a serem desenvolvida neste projeto e sou de Parecer: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) Favorável à execução deste projeto                 (    ) Desfavorável à execução deste projet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ou ciente das atividades a serem desenvolvida neste projeto e sou de Parecer: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) Favorável à execução deste projeto                 (    ) Desfavorável à execução deste projet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ou ciente das atividades a serem desenvolvida neste projeto e sou de Parecer: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) Favorável à execução deste projeto                 (    ) Desfavorável à execução deste projet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</w:tc>
      </w:tr>
      <w:tr>
        <w:trPr/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28. PARECER DA DIREÇÃO GERAL E DA DIREÇÃO DE EXTENSÃO DO CAMPUS DE ORIGEM DO </w:t>
            </w:r>
          </w:p>
          <w:p>
            <w:pPr>
              <w:pStyle w:val="Normal"/>
              <w:tabs>
                <w:tab w:val="clear" w:pos="720"/>
                <w:tab w:val="left" w:pos="8775" w:leader="none"/>
              </w:tabs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ORDENADOR</w:t>
              <w:tab/>
            </w:r>
          </w:p>
        </w:tc>
      </w:tr>
      <w:tr>
        <w:trPr>
          <w:trHeight w:val="20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 Diretoria / Coordenação, considerando o Regulamento do PIAEX e a Política de Promoção à Saúde e Qualidade de Vida no Trabalho do IF Sudeste MG (Portaria-R nº 040/2017), é de parecer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Favorável à execução deste projeto                    (    ) Desfavorável à execução deste projeto 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</w:rPr>
              <w:t>Esta Diretoria Geral, considerando o Regulamento do PIAEX e a Política de Promoção à Saúde e Qualidade de Vida no Trabalho do IF Sudeste MG (Portaria-R nº 040/2017), é de parecer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Favorável à execução deste projeto                    (    ) Desfavorável à execução deste projeto 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</w:tc>
      </w:tr>
      <w:tr>
        <w:trPr>
          <w:trHeight w:val="24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29. PARECER DA DIREÇÃO GERAL E DA DIREÇÃO DE EXTENSÃO DO CAMPUS QUE RECEBERÁ O PROJETO </w:t>
            </w:r>
            <w:r>
              <w:rPr>
                <w:rFonts w:eastAsia="Calibri" w:cs="Calibri" w:ascii="Calibri" w:hAnsi="Calibri"/>
              </w:rPr>
              <w:t>(No caso de projetos multicampi)</w:t>
            </w:r>
          </w:p>
        </w:tc>
      </w:tr>
      <w:tr>
        <w:trPr>
          <w:trHeight w:val="13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 Diretoria Geral do Campus ________________, considerando o Regulamento do PIAEX e a Política de Promoção à Saúde e Qualidade de Vida no Trabalho do IF Sudeste MG (Portaria-R nº 040/2017), é de parecer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Favorável à execução deste projeto                    (    ) Desfavorável à execução deste projeto 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a Diretoria de Extensão do Campus ________________,  considerando o Regulamento do PIAEX e a Política de Promoção à Saúde e Qualidade de Vida no Trabalho do IF Sudeste MG (Portaria-R nº 040/2017), é de parecer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Favorável à execução deste projeto                    (    ) Desfavorável à execução deste projeto 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:______/_______/_______</w:t>
            </w:r>
          </w:p>
          <w:p>
            <w:pPr>
              <w:pStyle w:val="Normal"/>
              <w:spacing w:lineRule="auto" w:line="276"/>
              <w:ind w:right="-9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:________________________________________     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</w:rPr>
              <w:t>Assinatura/carimb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08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/>
    </w:pPr>
    <w:r>
      <w:rPr/>
    </w:r>
  </w:p>
  <w:tbl>
    <w:tblPr>
      <w:tblW w:w="9981" w:type="dxa"/>
      <w:jc w:val="left"/>
      <w:tblInd w:w="-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467"/>
    </w:tblGrid>
    <w:tr>
      <w:trPr>
        <w:trHeight w:val="140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0990" cy="72326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pBdr/>
            <w:snapToGrid w:val="false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  <w:tbl>
          <w:tblPr>
            <w:tblW w:w="4995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4995"/>
          </w:tblGrid>
          <w:tr>
            <w:trPr>
              <w:trHeight w:val="400" w:hRule="atLeast"/>
            </w:trPr>
            <w:tc>
              <w:tcPr>
                <w:tcW w:w="4995" w:type="dxa"/>
                <w:tcBorders/>
              </w:tcPr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        </w:t>
                </w: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 xml:space="preserve">   </w:t>
                </w: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EDITAL 01/2019</w:t>
                </w:r>
              </w:p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 xml:space="preserve">                       </w:t>
                </w: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Ó-REITORIA DE EXTENSÃO</w:t>
                </w:r>
              </w:p>
              <w:p>
                <w:pPr>
                  <w:pStyle w:val="Normal"/>
                  <w:widowControl/>
                  <w:pBdr/>
                  <w:spacing w:lineRule="auto" w:line="247"/>
                  <w:ind w:right="-108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sz w:val="22"/>
                    <w:szCs w:val="22"/>
                  </w:rPr>
                  <w:t>DIRETORIA DE GESTÃO DE PESSOAS</w:t>
                </w:r>
              </w:p>
              <w:p>
                <w:pPr>
                  <w:pStyle w:val="Normal"/>
                  <w:widowControl/>
                  <w:pBdr/>
                  <w:spacing w:lineRule="auto" w:line="276"/>
                  <w:ind w:right="459" w:hanging="0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2"/>
                    <w:szCs w:val="22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10640" cy="53530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sz w:val="36"/>
              <w:szCs w:val="36"/>
            </w:rPr>
            <w:t>DGP/ CAS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widowControl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4:00Z</dcterms:created>
  <dc:creator>ana.boaretto</dc:creator>
  <dc:description/>
  <dc:language>en-US</dc:language>
  <cp:lastModifiedBy>Elisa</cp:lastModifiedBy>
  <dcterms:modified xsi:type="dcterms:W3CDTF">2019-02-04T14:44:00Z</dcterms:modified>
  <cp:revision>3</cp:revision>
  <dc:subject/>
  <dc:title/>
</cp:coreProperties>
</file>