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RITÉRIOS PARA AVALIAÇÃO DE PROJETOS</w:t>
      </w:r>
    </w:p>
    <w:tbl>
      <w:tblPr>
        <w:tblW w:w="10490" w:type="dxa"/>
        <w:jc w:val="left"/>
        <w:tblInd w:w="-3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3"/>
        <w:gridCol w:w="1296"/>
        <w:gridCol w:w="1430"/>
        <w:gridCol w:w="1296"/>
        <w:gridCol w:w="93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 ORIENTAÇÃO PARA AVALIAÇÃ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1 Antes de proceder à avaliação, leia atentamente os seguintes documento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- </w:t>
            </w:r>
            <w:r>
              <w:rPr>
                <w:rFonts w:eastAsia="Calibri" w:cs="Calibri" w:ascii="Calibri" w:hAnsi="Calibri"/>
              </w:rPr>
              <w:t xml:space="preserve">Edital PROEX/CAS/IF Sudeste MG Nº  01/2019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Resoluções do Programa Institucional de Apoio à Extensão – PIAEX – CONSU N</w:t>
            </w:r>
            <w:r>
              <w:rPr>
                <w:rFonts w:eastAsia="Calibri" w:cs="Calibri" w:ascii="Calibri" w:hAnsi="Calibri"/>
                <w:vertAlign w:val="superscript"/>
              </w:rPr>
              <w:t>o</w:t>
            </w:r>
            <w:r>
              <w:rPr>
                <w:rFonts w:eastAsia="Calibri" w:cs="Calibri" w:ascii="Calibri" w:hAnsi="Calibri"/>
              </w:rPr>
              <w:t xml:space="preserve"> 022/2016, </w:t>
            </w:r>
            <w:r>
              <w:rPr>
                <w:rFonts w:eastAsia="Calibri" w:cs="Calibri" w:ascii="Calibri" w:hAnsi="Calibri"/>
                <w:color w:val="263238"/>
              </w:rPr>
              <w:t>006/2017, 024/201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Política de Promoção à Saúde e Qualidade de Vida no Trabalho do IF Sudeste MG (Portaria-R nº 040/2017, de 16 de janeiro de 2017 – ANEXO I deste Edital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2 Assinale uma nota de 0 a 5 para cada critério de avaliação, considerando:</w:t>
            </w:r>
          </w:p>
          <w:p>
            <w:pPr>
              <w:pStyle w:val="Normal"/>
              <w:ind w:right="8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0 (zero), quando a informação não atende ao critério avaliado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1 (um), quando a informação atende pouquíssimo ao critério avaliado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2 (dois), quando a informação atende pouco ao critério avaliado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</w:rPr>
              <w:t>- 3 (três), quando a informação atende ao critério avaliado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4 (quatro), quando a informação atende muito ao critério avaliado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 (cinco), quando a informação atende muitíssimo ao critério avaliado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81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 DADOS DE IDENTIFICAÇÃO DA PROPOST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1 UNIDADE:</w:t>
            </w:r>
            <w:r>
              <w:rPr>
                <w:rFonts w:eastAsia="Calibri" w:cs="Calibri" w:ascii="Calibri" w:hAnsi="Calibri"/>
              </w:rPr>
              <w:t xml:space="preserve"> 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2.2 Projeto: </w:t>
            </w:r>
            <w:r>
              <w:rPr>
                <w:rFonts w:eastAsia="Calibri" w:cs="Calibri" w:ascii="Calibri" w:hAnsi="Calibri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. PERTINÊNCIA DA PROPOST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3.1 A proposta pode ser considerada projeto de promoção à saúde e qualidade de vida no trabalho, atendendo às diretrizes definidas nas Resoluções </w:t>
            </w:r>
            <w:r>
              <w:rPr>
                <w:rFonts w:eastAsia="Calibri" w:cs="Calibri" w:ascii="Calibri" w:hAnsi="Calibri"/>
                <w:b/>
                <w:highlight w:val="white"/>
              </w:rPr>
              <w:t xml:space="preserve">Nº 022/2016, </w:t>
            </w:r>
            <w:r>
              <w:rPr>
                <w:rFonts w:eastAsia="Calibri" w:cs="Calibri" w:ascii="Calibri" w:hAnsi="Calibri"/>
                <w:b/>
                <w:color w:val="263238"/>
                <w:highlight w:val="white"/>
              </w:rPr>
              <w:t>006/2017, 024/2017</w:t>
            </w:r>
            <w:r>
              <w:rPr>
                <w:rFonts w:eastAsia="Calibri" w:cs="Calibri" w:ascii="Calibri" w:hAnsi="Calibri"/>
                <w:b/>
                <w:highlight w:val="white"/>
              </w:rPr>
              <w:t xml:space="preserve"> do PIAEX </w:t>
            </w:r>
            <w:r>
              <w:rPr>
                <w:rFonts w:eastAsia="Calibri" w:cs="Calibri" w:ascii="Calibri" w:hAnsi="Calibri"/>
                <w:b/>
              </w:rPr>
              <w:t>e Portaria-R nº 040/2017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 proposta não atende às diretrizes e não está adequada como projeto de promoção à saúde e qualidade de vida no trabalho, deverá ser desclassificada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4300</wp:posOffset>
                      </wp:positionV>
                      <wp:extent cx="32067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5.25pt;height:20pt;mso-wrap-distance-left:9.05pt;mso-wrap-distance-right:9.05pt;mso-wrap-distance-top:0pt;mso-wrap-distance-bottom:0pt;margin-top:9pt;mso-position-vertical-relative:text;margin-left:-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 xml:space="preserve">A proposta está adequada para execução como </w:t>
            </w:r>
            <w:r>
              <w:rPr>
                <w:rFonts w:eastAsia="Calibri" w:cs="Calibri" w:ascii="Calibri" w:hAnsi="Calibri"/>
                <w:u w:val="single"/>
              </w:rPr>
              <w:t>projeto de ensino</w:t>
            </w:r>
            <w:r>
              <w:rPr>
                <w:rFonts w:eastAsia="Calibri" w:cs="Calibri" w:ascii="Calibri" w:hAnsi="Calibri"/>
              </w:rPr>
              <w:t>. Informe os motivos e finalize a avaliaçã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ecer: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8900</wp:posOffset>
                      </wp:positionV>
                      <wp:extent cx="320675" cy="244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5.25pt;height:19.25pt;mso-wrap-distance-left:9.05pt;mso-wrap-distance-right:9.05pt;mso-wrap-distance-top:0pt;mso-wrap-distance-bottom:0pt;margin-top:7pt;mso-position-vertical-relative:text;margin-left:-2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 xml:space="preserve">A proposta está adequada para execução como </w:t>
            </w:r>
            <w:r>
              <w:rPr>
                <w:rFonts w:eastAsia="Calibri" w:cs="Calibri" w:ascii="Calibri" w:hAnsi="Calibri"/>
                <w:u w:val="single"/>
              </w:rPr>
              <w:t>projeto de pesquisa</w:t>
            </w:r>
            <w:r>
              <w:rPr>
                <w:rFonts w:eastAsia="Calibri" w:cs="Calibri" w:ascii="Calibri" w:hAnsi="Calibri"/>
              </w:rPr>
              <w:t>. Informe os motivos e finalize a avaliaçã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ecer: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 xml:space="preserve">A proposta atende às diretrizes da política de promoção à saúde e qualidade de vida no trabalho do IF Sudeste MG, mas está adequada para execução como </w:t>
            </w:r>
            <w:r>
              <w:rPr>
                <w:rFonts w:eastAsia="Calibri" w:cs="Calibri" w:ascii="Calibri" w:hAnsi="Calibri"/>
                <w:u w:val="single"/>
              </w:rPr>
              <w:t>curso, evento ou prestação de serviço</w:t>
            </w:r>
            <w:r>
              <w:rPr>
                <w:rFonts w:eastAsia="Calibri" w:cs="Calibri" w:ascii="Calibri" w:hAnsi="Calibri"/>
              </w:rPr>
              <w:t xml:space="preserve"> de extensão. Informe os motivos e finalize a avaliaçã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320675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5.25pt;height:20pt;mso-wrap-distance-left:9.05pt;mso-wrap-distance-right:9.05pt;mso-wrap-distance-top:0pt;mso-wrap-distance-bottom:0pt;margin-top:-1pt;mso-position-vertical-relative:text;margin-left:-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ecer: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</w:rPr>
              <w:t>A proposta atende às diretrizes da política de promoção à saúde e qualidade de vida no trabalho do IF Sudeste MG. Prossiga com a avaliaçã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2700</wp:posOffset>
                      </wp:positionV>
                      <wp:extent cx="320675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5.25pt;height:20pt;mso-wrap-distance-left:9.05pt;mso-wrap-distance-right:9.05pt;mso-wrap-distance-top:0pt;mso-wrap-distance-bottom:0pt;margin-top:-1pt;mso-position-vertical-relative:text;margin-left: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ecer: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 ESTRUTURA DA PROPOSTA – ATÉ 60 PONTOS DO TOTAL DA AVALIAÇÃ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RITÉRIO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1 Público-alvo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a pertinência do público-alvo escolhido bem como a qualidade da sua delimitação e definição, considerando os seguintes quesitos: 1) indicação do público-alvo e do número estimado de pessoas beneficiadas; 2) pertinência do público-alvo escolhido com o eixo temático da Política de Promoção à Saúde e Qualidade de Vida no Trabalho do IF Sudeste MG; 3) qualidade da delimitação e da caracterização do público-alvo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2 Descrição da ação / Resumo da proposta </w:t>
            </w:r>
            <w:r>
              <w:rPr>
                <w:rFonts w:eastAsia="Calibri" w:cs="Calibri" w:ascii="Calibri" w:hAnsi="Calibri"/>
              </w:rPr>
              <w:t>(peso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o resumo da proposta considerando os seguintes quesitos: 1) síntese dos pontos mais importantes do programa ou projeto (justificativa, objetivos, metodologia e resultados esperados); 2) elaboração de maneira clara e concisa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3 Descrição da ação / Justificativa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álise a justificativa da proposta considerando os seguintes quesitos: 1) qualidade da descrição da problemática a ser abordada; 2) pertinência da proposta para o recebimento de recursos públicos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4 Descrição da ação / Fundamentação teórica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álise a fundamentação teórica da proposta considerando os seguintes quesitos: 1) explicitação detalhada dos fundamentos teóricos que a orientaram; 2) relação com a justificativa e com os objetivos propostos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5 Descrição da ação / Objetivos </w:t>
            </w:r>
            <w:r>
              <w:rPr>
                <w:rFonts w:eastAsia="Calibri" w:cs="Calibri" w:ascii="Calibri" w:hAnsi="Calibri"/>
              </w:rPr>
              <w:t>(peso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os objetivos da proposta considerando os seguintes quesitos: 1) qualidade da definição do objetivo geral da proposta; 2) clareza e precisão dos objetivos específicos; 3) qualidade da correlação entre as metas definidas e os objetivos a serem alcançados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6 Descrição da ação / Metodologia </w:t>
            </w:r>
            <w:r>
              <w:rPr>
                <w:rFonts w:eastAsia="Calibri" w:cs="Calibri" w:ascii="Calibri" w:hAnsi="Calibri"/>
              </w:rPr>
              <w:t>(peso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a metodologia proposta considerando os seguintes aspectos: 1) explicitação dos procedimentos metodológicos; 2) participação da comunidade beneficiada no processo decisório; 3) coerência metodológica com os objetivos da proposta; 4) coerência metodológica com os princípios da extensão, entendida como o processo educativo, cultural e científico que articula o ensino e a pesquisa de forma indissociável e viabiliza a relação transformadora entre a instituição e a sociedade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7 Descrição da ação / Avaliação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a qualidade e a dinâmica utilizada para se proceder com o acompanhamento e a avaliação da proposta, considerando os seguintes quesitos: 1) qualidade da descrição do processo de acompanhamento e avaliação; 2) previsão de métodos avaliativos que consideram a opinião da comunidade e do público-alvo; 3) existência de indicadores bem definidos e explicitação sistemática da avaliação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.8 Cronograma de atividades </w:t>
            </w:r>
            <w:r>
              <w:rPr>
                <w:rFonts w:eastAsia="Calibri" w:cs="Calibri" w:ascii="Calibri" w:hAnsi="Calibri"/>
              </w:rPr>
              <w:t>(peso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lise a consistência do cronograma de execução considerando os seguintes quesitos: 1) viabilidade do cronograma de execução; 2) consistência do cronograma e sua relação com os objetivos e metas propostos; 3) envolvimento equilibrado e distribuído da equipe executora ao longo de todo o cronograma de execução.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9 Considerações gerai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eva sobre a estrutura da proposta, ressaltando aspectos positivos e negativos, bem com a necessidade de se efetuar eventuais adequações. Caso julgue pertinente, utilize esse espaço para justificar a pontuação concedida em cada critér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PONTUAÇÃO TOTAL DO ITEM ESTRUTURA DA PROPOST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 PLANO DE TRABALHO INDIVIDUAL DO BOLSISTA/VOLUNTÁRIO - ATÉ 30 PONTOS DO TOTAL DA AVALIAÇÃO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5.1 Importância da atividade para a formação acadêmica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(s) plano(s) de trabalho relaciona(m) o projeto com a área de formação do discente/colaborador voluntário e com os aspectos educacionais que irão complementar a sua formação acadêmica?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5.2 Descrição das atividades que serão realizadas </w:t>
            </w:r>
            <w:r>
              <w:rPr>
                <w:rFonts w:eastAsia="Calibri" w:cs="Calibri" w:ascii="Calibri" w:hAnsi="Calibri"/>
              </w:rPr>
              <w:t>(peso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 diversas etapas do trabalho a ser desenvolvido pelo(s) aluno(s) são pertinentes e relacionadas com os objetivos do projeto? O(s) plano(s) de trabalho do(s) bolsista(s)/voluntário(s) relaciona(m)-se com a metodologia do projeto?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5.3 Cronograma de Atividades </w:t>
            </w:r>
            <w:r>
              <w:rPr>
                <w:rFonts w:eastAsia="Calibri" w:cs="Calibri" w:ascii="Calibri" w:hAnsi="Calibri"/>
              </w:rPr>
              <w:t>(peso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cronograma atende os 8 meses possíveis de realização do projeto? Se não, isso é justificado? O cronograma está relacionado com a metodologia de execução do projeto? E com o(s) resultado(s) esperado(s)?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5.4 Resultados esperados </w:t>
            </w:r>
            <w:r>
              <w:rPr>
                <w:rFonts w:eastAsia="Calibri" w:cs="Calibri" w:ascii="Calibri" w:hAnsi="Calibri"/>
              </w:rPr>
              <w:t>(peso 1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 resultados esperados com a realização do projeto e para a formação do(s) bolsista(s)/voluntário(s) estão descritos e são passíveis de serem atendidos no prazo proposto? Eles podem indicar melhoria da saúde e da qualidade de vida do público-alvo e do bolsista/voluntário? Com base nestes quesitos, assinale uma nota de 0 a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 CURRÍCULO DO SERVIDOR/COORDENADOR – ATÉ 10 PONTOS DO TOTAL DA AVALIAÇÃ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RITÉRIOS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Critério 1 - Título maior possuído </w:t>
            </w:r>
            <w:r>
              <w:rPr>
                <w:rFonts w:eastAsia="Calibri" w:cs="Calibri" w:ascii="Calibri" w:hAnsi="Calibri"/>
              </w:rPr>
              <w:t>(Limitação de u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estrad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Critério 2 - Trabalhos e produções técnic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uant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mit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concluídos (coordenação/orient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concluídos (particip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em andamento (coordenação/orient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em andamento (particip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eventos de exten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igos completos publicados (pesquisa ou extens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lestras (extens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ursos de Extensão (acima de 40 horas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– O valor a ser somado na nota total da avaliação do projeto referente ao item 5 será calculado pela fórmula: somatório total das notas do item 5 dividido por 10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NTUAÇÃO TOTAL DO ITEM CURRÍCULO DO SERVIDOR/COORDENADOR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A FINAL DO PROJETO (</w:t>
            </w:r>
            <w:r>
              <w:rPr>
                <w:rFonts w:eastAsia="Calibri" w:cs="Calibri" w:ascii="Calibri" w:hAnsi="Calibri"/>
              </w:rPr>
              <w:t>PONTUAÇÃO TOTAL DO ITEM ESTRUTURA DA PROPOSTA + PONTUAÇÃO TOTAL DO ITEM CURRÍCULO DO SERVIDOR/COORDENADOR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        ____________________      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 Avaliador                                                               Data                                        Assinatur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        ____________________      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 Avaliador                                                               Data                                        Assinatur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        ____________________      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 Avaliador                                                               Data                                        Assinatur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: todos os trabalhos e produções técnicas deverão ser devidamente comprovado por meio de registro em instituições de ensino, pesquisa ou extensã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3" w:right="1700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/>
    </w:pPr>
    <w:r>
      <w:rPr/>
    </w:r>
  </w:p>
  <w:tbl>
    <w:tblPr>
      <w:tblW w:w="99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67"/>
    </w:tblGrid>
    <w:tr>
      <w:trPr>
        <w:trHeight w:val="140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0990" cy="723265"/>
                <wp:effectExtent l="0" t="0" r="0" b="0"/>
                <wp:docPr id="5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pBdr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  <w:tbl>
          <w:tblPr>
            <w:tblW w:w="5279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5279"/>
          </w:tblGrid>
          <w:tr>
            <w:trPr>
              <w:trHeight w:val="400" w:hRule="atLeast"/>
            </w:trPr>
            <w:tc>
              <w:tcPr>
                <w:tcW w:w="5279" w:type="dxa"/>
                <w:tcBorders/>
              </w:tcPr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           </w:t>
                </w: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EDITAL 01/2019</w:t>
                </w:r>
                <w:r>
                  <w:rPr>
                    <w:rFonts w:eastAsia="Calibri" w:cs="Calibri" w:ascii="Calibri" w:hAnsi="Calibri"/>
                    <w:b/>
                    <w:color w:val="FF000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</w:t>
                </w: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Ó-REITORIA DE EXTENSÃO</w:t>
                </w:r>
              </w:p>
              <w:p>
                <w:pPr>
                  <w:pStyle w:val="Normal"/>
                  <w:widowControl/>
                  <w:spacing w:lineRule="auto" w:line="247"/>
                  <w:ind w:right="-108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DIRETORIA DE GESTÃO DE PESSOAS</w:t>
                </w:r>
              </w:p>
              <w:p>
                <w:pPr>
                  <w:pStyle w:val="Normal"/>
                  <w:widowControl/>
                  <w:pBdr/>
                  <w:spacing w:lineRule="auto" w:line="276"/>
                  <w:ind w:right="459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79525" cy="548005"/>
                <wp:effectExtent l="0" t="0" r="0" b="0"/>
                <wp:docPr id="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sz w:val="36"/>
              <w:szCs w:val="36"/>
            </w:rPr>
            <w:t>DGP/ CAS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5:00Z</dcterms:created>
  <dc:creator>ana.boaretto</dc:creator>
  <dc:description/>
  <dc:language>en-US</dc:language>
  <cp:lastModifiedBy>Elisa</cp:lastModifiedBy>
  <dcterms:modified xsi:type="dcterms:W3CDTF">2019-02-04T14:45:00Z</dcterms:modified>
  <cp:revision>3</cp:revision>
  <dc:subject/>
  <dc:title/>
</cp:coreProperties>
</file>