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bookmarkStart w:id="0" w:name="_gjdgxs"/>
      <w:bookmarkEnd w:id="0"/>
      <w:r>
        <w:rPr>
          <w:rFonts w:eastAsia="Calibri" w:cs="Calibri" w:ascii="Calibri" w:hAnsi="Calibri"/>
          <w:b/>
        </w:rPr>
        <w:t>Anexo 7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ERMO DE COMPROMISSO DO VOLUNTÁRIO</w:t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4"/>
        <w:gridCol w:w="3383"/>
        <w:gridCol w:w="308"/>
        <w:gridCol w:w="1692"/>
        <w:gridCol w:w="2922"/>
      </w:tblGrid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01. DADOS DE IDENTIFICAÇÃO</w:t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COMPLETO:</w:t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NASCIMENTO:             /            /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F:</w:t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DEREÇO: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P: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DAD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F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:</w:t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:</w:t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º DE MATRÍCULA: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ÓDULO: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02. DECLARAÇÃO DE COMPROMISSO</w:t>
            </w:r>
          </w:p>
        </w:tc>
      </w:tr>
      <w:tr>
        <w:trPr>
          <w:trHeight w:val="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LARO conhecer e concordar com as normas definidas no Edital____________ e comprometo-me a executar as atividades como voluntário segundo essas normas e demais orientações emanadas pelo setor de extensão do Campus e pelo servidor orientador/coordenador do projeto, bem com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A atividade a ser exercida pelo participante voluntário consistirá em: 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Dedicar no mínimo _____ horas semanais às atividades previstas durante todo o período de vigência da bolsa e execução do projeto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Elaborar e encaminhar ao servidor coordenador/orientador o Relatório Final de Atividades, após a conclusão do projeto, dentro do prazo estabelecido pela Pró-reitoria de Extensão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 Não participar de quaisquer outros programas institucionais de bolsa durante a vigência da bolsa referente a este edital (a exceção das bolsas da Assistência Estudantil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LARO, estar ciente de que informações falsas, ou o não cumprimento dos compromissos aqui firmados, implicará o cumprimento de medidas disciplinare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LARO, ainda, estar ciente de que NÃO haverá ressarcimento de despesas, de nenhuma natureza, realizadas no desempenho voluntário das atividades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, ________de _____________de 2019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ssinatura do voluntár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dor(a) do Projet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/>
    </w:pPr>
    <w:r>
      <w:rPr/>
    </w:r>
  </w:p>
  <w:tbl>
    <w:tblPr>
      <w:tblW w:w="99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467"/>
    </w:tblGrid>
    <w:tr>
      <w:trPr>
        <w:trHeight w:val="140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0990" cy="7232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pBdr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  <w:tbl>
          <w:tblPr>
            <w:tblW w:w="5136" w:type="dxa"/>
            <w:jc w:val="left"/>
            <w:tblInd w:w="0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</w:tblPr>
          <w:tblGrid>
            <w:gridCol w:w="5136"/>
          </w:tblGrid>
          <w:tr>
            <w:trPr>
              <w:trHeight w:val="400" w:hRule="atLeast"/>
            </w:trPr>
            <w:tc>
              <w:tcPr>
                <w:tcW w:w="5136" w:type="dxa"/>
                <w:tcBorders/>
              </w:tcPr>
              <w:p>
                <w:pPr>
                  <w:pStyle w:val="Normal"/>
                  <w:widowControl/>
                  <w:pBdr/>
                  <w:spacing w:lineRule="auto" w:line="247"/>
                  <w:ind w:right="-108" w:hanging="0"/>
                  <w:rPr>
                    <w:rFonts w:ascii="Calibri" w:hAnsi="Calibri" w:eastAsia="Calibri" w:cs="Calibri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 xml:space="preserve">                                  </w:t>
                </w:r>
                <w:r>
                  <w:rPr>
                    <w:rFonts w:eastAsia="Calibri" w:cs="Calibri" w:ascii="Calibri" w:hAnsi="Calibri"/>
                    <w:b/>
                    <w:sz w:val="22"/>
                    <w:szCs w:val="22"/>
                  </w:rPr>
                  <w:t>EDITAL 01/2019</w:t>
                </w:r>
              </w:p>
              <w:p>
                <w:pPr>
                  <w:pStyle w:val="Normal"/>
                  <w:widowControl/>
                  <w:pBdr/>
                  <w:spacing w:lineRule="auto" w:line="247"/>
                  <w:ind w:right="-108" w:hanging="0"/>
                  <w:rPr>
                    <w:rFonts w:ascii="Calibri" w:hAnsi="Calibri" w:eastAsia="Calibri" w:cs="Calibri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 xml:space="preserve">                       </w:t>
                </w: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>PRÓ-REITORIA DE EXTENSÃO</w:t>
                </w:r>
              </w:p>
              <w:p>
                <w:pPr>
                  <w:pStyle w:val="Normal"/>
                  <w:widowControl/>
                  <w:spacing w:lineRule="auto" w:line="247"/>
                  <w:ind w:right="-108" w:hanging="0"/>
                  <w:jc w:val="center"/>
                  <w:rPr>
                    <w:rFonts w:ascii="Calibri" w:hAnsi="Calibri" w:eastAsia="Calibri" w:cs="Calibri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  <w:szCs w:val="22"/>
                  </w:rPr>
                  <w:t>DIRETORIA DE GESTÃO DE PESSOAS</w:t>
                </w:r>
              </w:p>
              <w:p>
                <w:pPr>
                  <w:pStyle w:val="Normal"/>
                  <w:widowControl/>
                  <w:pBdr/>
                  <w:spacing w:lineRule="auto" w:line="276"/>
                  <w:ind w:right="459" w:hanging="0"/>
                  <w:jc w:val="center"/>
                  <w:rPr>
                    <w:rFonts w:ascii="Calibri" w:hAnsi="Calibri" w:eastAsia="Calibri" w:cs="Calibri"/>
                    <w:b/>
                    <w:b/>
                    <w:color w:val="000000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>PROJETOS EXTENSIONISTAS DE PROMOÇÃO À SAÚDE E QUALIDADE DE VIDA NO TRABALH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10640" cy="535305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36"/>
              <w:szCs w:val="36"/>
            </w:rPr>
          </w:pPr>
          <w:r>
            <w:rPr>
              <w:rFonts w:eastAsia="Calibri" w:cs="Calibri" w:ascii="Calibri" w:hAnsi="Calibri"/>
              <w:b/>
              <w:sz w:val="36"/>
              <w:szCs w:val="36"/>
            </w:rPr>
            <w:t>DGP/ CAS</w:t>
          </w:r>
        </w:p>
      </w:tc>
    </w:tr>
  </w:tbl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8:00Z</dcterms:created>
  <dc:creator>ana.boaretto</dc:creator>
  <dc:description/>
  <dc:language>en-US</dc:language>
  <cp:lastModifiedBy>Elisa</cp:lastModifiedBy>
  <dcterms:modified xsi:type="dcterms:W3CDTF">2019-02-04T14:48:00Z</dcterms:modified>
  <cp:revision>3</cp:revision>
  <dc:subject/>
  <dc:title/>
</cp:coreProperties>
</file>