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322580</wp:posOffset>
                </wp:positionV>
                <wp:extent cx="4538345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742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0002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6"/>
                                <w:szCs w:val="26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6"/>
                                <w:szCs w:val="26"/>
                              </w:rPr>
                              <w:t>Progressão Funcional Por Mérito Acadêmico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137.2pt;mso-wrap-distance-left:5.7pt;mso-wrap-distance-right:5.7pt;mso-wrap-distance-top:5.7pt;mso-wrap-distance-bottom:5.7pt;margin-top:25.4pt;mso-position-vertical-relative:text;margin-left:-22.7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70002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6"/>
                          <w:szCs w:val="26"/>
                        </w:rPr>
                        <w:t>REQUERIME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6"/>
                          <w:szCs w:val="26"/>
                        </w:rPr>
                        <w:t>Progressão Funcional Por Mérito Acadê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322580</wp:posOffset>
                </wp:positionV>
                <wp:extent cx="2186940" cy="1742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42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CARIMB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37.2pt;mso-wrap-distance-left:5.7pt;mso-wrap-distance-right:5.7pt;mso-wrap-distance-top:5.7pt;mso-wrap-distance-bottom:5.7pt;margin-top:25.4pt;mso-position-vertical-relative:text;margin-left:334.7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CARIMB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2066290</wp:posOffset>
                </wp:positionV>
                <wp:extent cx="6746240" cy="4569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456946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2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LMO. SR. DIRETOR GERAL DO INSTITUTO FEDERAL SUDESTE DE MINAS GERAIS – CAMPUS RIO POMB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48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u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 seu n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fessor(a) de Ensino Básico, Técnico e Tecnológico, matrícula Sia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gite sua matrícu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otado e em exercícios nesta instituição e Campus, vem muito respeitosamente requerer de Vossa Senhoria a concessão de Progressão Funcional por Desempenho Acadêmico da classe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para a classe 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 partir de 01 / 11 / 2018, tendo em vista desempenho acadêmico nos últimos 24 meses em termos da lei da Lei 12.772 de 28 de dezembro de 2012, e do artigo 1º e 2º da resolução CONSU Nº 27 de 13 de novembro de 201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359.8pt;mso-wrap-distance-left:5.7pt;mso-wrap-distance-right:5.7pt;mso-wrap-distance-top:5.7pt;mso-wrap-distance-bottom:5.7pt;margin-top:162.7pt;mso-position-vertical-relative:text;margin-left:-22.9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102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23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MO. SR. DIRETOR GERAL DO INSTITUTO FEDERAL SUDESTE DE MINAS GERAIS – CAMPUS RIO POMBA 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spacing w:lineRule="auto" w:line="480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u,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 seu no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fessor(a) de Ensino Básico, Técnico e Tecnológico, matrícula Siap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igite sua matrícu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otado e em exercícios nesta instituição e Campus, vem muito respeitosamente requerer de Vossa Senhoria a concessão de Progressão Funcional por Desempenho Acadêmico da classe 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para a classe 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 partir de 01 / 11 / 2018, tendo em vista desempenho acadêmico nos últimos 24 meses em termos da lei da Lei 12.772 de 28 de dezembro de 2012, e do artigo 1º e 2º da resolução CONSU Nº 27 de 13 de novembro de 2013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6637655</wp:posOffset>
                </wp:positionV>
                <wp:extent cx="5320665" cy="1108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108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gite seu nome e ass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87.3pt;mso-wrap-distance-left:5.7pt;mso-wrap-distance-right:5.7pt;mso-wrap-distance-top:5.7pt;mso-wrap-distance-bottom:5.7pt;margin-top:522.65pt;mso-position-vertical-relative:text;margin-left:89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igite seu nome e ass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6637655</wp:posOffset>
                </wp:positionV>
                <wp:extent cx="1424305" cy="1108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08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Segoe UI" w:cs="Segoe UI"/>
                              </w:rPr>
                              <w:t xml:space="preserve">   </w:t>
                            </w:r>
                            <w:r>
                              <w:rPr/>
                              <w:t>_____/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87.3pt;mso-wrap-distance-left:5.7pt;mso-wrap-distance-right:5.7pt;mso-wrap-distance-top:5.7pt;mso-wrap-distance-bottom:5.7pt;margin-top:522.65pt;mso-position-vertical-relative:text;margin-left:-22.9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Segoe UI" w:cs="Segoe UI"/>
                        </w:rPr>
                        <w:t xml:space="preserve">   </w:t>
                      </w:r>
                      <w:r>
                        <w:rPr/>
                        <w:t>_____/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748270</wp:posOffset>
                </wp:positionV>
                <wp:extent cx="2296795" cy="11087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08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À SPPD para análise em parecer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Segoe UI" w:cs="Segoe UI"/>
                              </w:rPr>
                              <w:t xml:space="preserve">  </w:t>
                            </w:r>
                            <w:r>
                              <w:rPr>
                                <w:rFonts w:eastAsia="Segoe UI" w:cs="Segoe UI"/>
                              </w:rPr>
                              <w:t xml:space="preserve">Em  </w:t>
                            </w:r>
                            <w:r>
                              <w:rPr/>
                              <w:t>_____/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87.3pt;mso-wrap-distance-left:5.7pt;mso-wrap-distance-right:5.7pt;mso-wrap-distance-top:5.7pt;mso-wrap-distance-bottom:5.7pt;margin-top:610.1pt;mso-position-vertical-relative:text;margin-left:-22.9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À SPPD para análise em parecer.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Segoe UI" w:cs="Segoe UI"/>
                        </w:rPr>
                        <w:t xml:space="preserve">  </w:t>
                      </w:r>
                      <w:r>
                        <w:rPr>
                          <w:rFonts w:eastAsia="Segoe UI" w:cs="Segoe UI"/>
                        </w:rPr>
                        <w:t xml:space="preserve">Em  </w:t>
                      </w:r>
                      <w:r>
                        <w:rPr/>
                        <w:t>_____/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7748270</wp:posOffset>
                </wp:positionV>
                <wp:extent cx="4440555" cy="1108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108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OÃO BATISTA LÚCIO CORRÊ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tor G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5pt;height:87.3pt;mso-wrap-distance-left:5.7pt;mso-wrap-distance-right:5.7pt;mso-wrap-distance-top:5.7pt;mso-wrap-distance-bottom:5.7pt;margin-top:610.1pt;mso-position-vertical-relative:text;margin-left:158.0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JOÃO BATISTA LÚCIO CORRÊ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tor G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egoe UI" w:hAnsi="Segoe UI" w:eastAsia="SimSun;宋体" w:cs="Mangal;Courier New"/>
      <w:color w:val="000000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07:00Z</dcterms:created>
  <dc:creator>Wildson</dc:creator>
  <dc:description/>
  <cp:keywords/>
  <dc:language>en-US</dc:language>
  <cp:lastModifiedBy>Usuário</cp:lastModifiedBy>
  <cp:lastPrinted>2016-11-24T11:33:00Z</cp:lastPrinted>
  <dcterms:modified xsi:type="dcterms:W3CDTF">2018-08-09T19:07:00Z</dcterms:modified>
  <cp:revision>2</cp:revision>
  <dc:subject/>
  <dc:title/>
</cp:coreProperties>
</file>