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322580</wp:posOffset>
                </wp:positionV>
                <wp:extent cx="4537075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74117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00020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6"/>
                                <w:szCs w:val="26"/>
                              </w:rPr>
                              <w:t>REQUERIMEN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6"/>
                                <w:szCs w:val="26"/>
                              </w:rPr>
                              <w:t>Promoção Funcional Por Mérito Acadêmico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137.1pt;mso-wrap-distance-left:5.7pt;mso-wrap-distance-right:5.7pt;mso-wrap-distance-top:5.7pt;mso-wrap-distance-bottom:5.7pt;margin-top:25.4pt;mso-position-vertical-relative:text;margin-left:-22.75pt;mso-position-horizontal-relative:text">
                <v:textbox inset="0.03125in,0.03125in,0.03125in,0.031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700020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02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6"/>
                          <w:szCs w:val="26"/>
                        </w:rPr>
                        <w:t>REQUERIMEN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6"/>
                          <w:szCs w:val="26"/>
                        </w:rPr>
                        <w:t>Promoção Funcional Por Mérito Acadê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50690</wp:posOffset>
                </wp:positionH>
                <wp:positionV relativeFrom="paragraph">
                  <wp:posOffset>322580</wp:posOffset>
                </wp:positionV>
                <wp:extent cx="2185670" cy="1741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74117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CARIMB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137.1pt;mso-wrap-distance-left:5.7pt;mso-wrap-distance-right:5.7pt;mso-wrap-distance-top:5.7pt;mso-wrap-distance-bottom:5.7pt;margin-top:25.4pt;mso-position-vertical-relative:text;margin-left:334.7pt;mso-position-horizontal-relative:text"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 xml:space="preserve">CARIMB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PROTO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2066290</wp:posOffset>
                </wp:positionV>
                <wp:extent cx="6744970" cy="4568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456819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2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LMO. SR. DIRETOR GERAL DO INSTITUTO FEDERAL SUDESTE DE MINAS GERAIS – CAMPUS RIO POMB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8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u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gite seu no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fessor(a) de Ensino Básico, Técnico e Tecnológico, matrícula Siap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gite sua matrícu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lotado e em exercícios nesta instituição e Campus, vem muito respeitosamente requerer de Vossa Senhoria a concessão de Promoção Funcional por Desempenho Acadêmico da classe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igi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Ní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gi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para a classe 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gi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Ní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gi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a partir de 01 / 11 / 2018, tendo em vista desempenho acadêmico nos últimos 24 meses em termos da lei da Lei 12.772 de 28 de dezembro de 2012, e do artigo 1º e 2º da resolução CONSU Nº 27 de 13 de novembro de 201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pt;height:359.7pt;mso-wrap-distance-left:5.7pt;mso-wrap-distance-right:5.7pt;mso-wrap-distance-top:5.7pt;mso-wrap-distance-bottom:5.7pt;margin-top:162.7pt;mso-position-vertical-relative:text;margin-left:-22.9pt;mso-position-horizontal-relative:text">
                <v:textbox inset="0.03125in,0.03125in,0.03125in,0.03125in">
                  <w:txbxContent>
                    <w:p>
                      <w:pPr>
                        <w:pStyle w:val="Default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102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236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LMO. SR. DIRETOR GERAL DO INSTITUTO FEDERAL SUDESTE DE MINAS GERAIS – CAMPUS RIO POMBA </w:t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spacing w:lineRule="auto" w:line="480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u,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gite seu no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ofessor(a) de Ensino Básico, Técnico e Tecnológico, matrícula Siap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igite sua matrícul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lotado e em exercícios nesta instituição e Campus, vem muito respeitosamente requerer de Vossa Senhoria a concessão de Promoção Funcional por Desempenho Acadêmico da classe 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digi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Ní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gi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para a classe 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gi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Ní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gi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a partir de 01 / 11 / 2018, tendo em vista desempenho acadêmico nos últimos 24 meses em termos da lei da Lei 12.772 de 28 de dezembro de 2012, e do artigo 1º e 2º da resolução CONSU Nº 27 de 13 de novembro de 2013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6637655</wp:posOffset>
                </wp:positionV>
                <wp:extent cx="5319395" cy="1107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10744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gite seu nome e ass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5pt;height:87.2pt;mso-wrap-distance-left:5.7pt;mso-wrap-distance-right:5.7pt;mso-wrap-distance-top:5.7pt;mso-wrap-distance-bottom:5.7pt;margin-top:522.65pt;mso-position-vertical-relative:text;margin-left:89.35pt;mso-position-horizontal-relative:text">
                <v:textbox inset="0.03125in,0.03125in,0.03125in,0.03125in"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gite seu nome e ass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6637655</wp:posOffset>
                </wp:positionV>
                <wp:extent cx="1423035" cy="11074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10744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Data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Segoe UI" w:cs="Segoe UI"/>
                              </w:rPr>
                              <w:t xml:space="preserve">   </w:t>
                            </w:r>
                            <w:r>
                              <w:rPr/>
                              <w:t>_____/____/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87.2pt;mso-wrap-distance-left:5.7pt;mso-wrap-distance-right:5.7pt;mso-wrap-distance-top:5.7pt;mso-wrap-distance-bottom:5.7pt;margin-top:522.65pt;mso-position-vertical-relative:text;margin-left:-22.9pt;mso-position-horizontal-relative:text">
                <v:textbox inset="0.03125in,0.03125in,0.03125in,0.03125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Data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Segoe UI" w:cs="Segoe UI"/>
                        </w:rPr>
                        <w:t xml:space="preserve">   </w:t>
                      </w:r>
                      <w:r>
                        <w:rPr/>
                        <w:t>_____/____/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7748270</wp:posOffset>
                </wp:positionV>
                <wp:extent cx="2295525" cy="11074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0744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À SPPD para análise em parecer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Segoe UI" w:cs="Segoe UI"/>
                              </w:rPr>
                              <w:t xml:space="preserve">  </w:t>
                            </w:r>
                            <w:r>
                              <w:rPr>
                                <w:rFonts w:eastAsia="Segoe UI" w:cs="Segoe UI"/>
                              </w:rPr>
                              <w:t xml:space="preserve">Em  </w:t>
                            </w:r>
                            <w:r>
                              <w:rPr/>
                              <w:t>_____/____/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87.2pt;mso-wrap-distance-left:5.7pt;mso-wrap-distance-right:5.7pt;mso-wrap-distance-top:5.7pt;mso-wrap-distance-bottom:5.7pt;margin-top:610.1pt;mso-position-vertical-relative:text;margin-left:-22.9pt;mso-position-horizontal-relative:text">
                <v:textbox inset="0.03125in,0.03125in,0.03125in,0.03125in"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À SPPD para análise em parecer.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Segoe UI" w:cs="Segoe UI"/>
                        </w:rPr>
                        <w:t xml:space="preserve">  </w:t>
                      </w:r>
                      <w:r>
                        <w:rPr>
                          <w:rFonts w:eastAsia="Segoe UI" w:cs="Segoe UI"/>
                        </w:rPr>
                        <w:t xml:space="preserve">Em  </w:t>
                      </w:r>
                      <w:r>
                        <w:rPr/>
                        <w:t>_____/____/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007235</wp:posOffset>
                </wp:positionH>
                <wp:positionV relativeFrom="paragraph">
                  <wp:posOffset>7748270</wp:posOffset>
                </wp:positionV>
                <wp:extent cx="4439285" cy="11074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10744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JOÃO BATISTA LÚCIO COR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tor G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87.2pt;mso-wrap-distance-left:5.7pt;mso-wrap-distance-right:5.7pt;mso-wrap-distance-top:5.7pt;mso-wrap-distance-bottom:5.7pt;margin-top:610.1pt;mso-position-vertical-relative:text;margin-left:158.05pt;mso-position-horizontal-relative:text">
                <v:textbox inset="0.03125in,0.03125in,0.03125in,0.03125in"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JOÃO BATISTA LÚCIO COR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tor G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Segoe UI" w:hAnsi="Segoe UI" w:eastAsia="SimSun;宋体" w:cs="Mangal;Courier New"/>
      <w:color w:val="000000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09:00Z</dcterms:created>
  <dc:creator>Wildson</dc:creator>
  <dc:description/>
  <cp:keywords/>
  <dc:language>en-US</dc:language>
  <cp:lastModifiedBy>Usuário</cp:lastModifiedBy>
  <cp:lastPrinted>2016-11-24T11:33:00Z</cp:lastPrinted>
  <dcterms:modified xsi:type="dcterms:W3CDTF">2018-08-09T19:09:00Z</dcterms:modified>
  <cp:revision>2</cp:revision>
  <dc:subject/>
  <dc:title/>
</cp:coreProperties>
</file>