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09"/>
        <w:gridCol w:w="36"/>
        <w:gridCol w:w="1807"/>
        <w:gridCol w:w="1532"/>
        <w:gridCol w:w="158"/>
        <w:gridCol w:w="719"/>
        <w:gridCol w:w="3295"/>
      </w:tblGrid>
      <w:tr>
        <w:trPr>
          <w:trHeight w:val="1648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Send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6985</wp:posOffset>
                  </wp:positionV>
                  <wp:extent cx="1675130" cy="760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t>DIRETORIA DE GESTÃO DE PESSOAS</w:t>
            </w:r>
          </w:p>
          <w:p>
            <w:pPr>
              <w:pStyle w:val="Sender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Sender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Sender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Sender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licitação de Afastamento para Pós – Graduação no País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IMBO DE PROTOCO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08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cumentos a serem anexados: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pecialização/Mestrado/Doutorado/Pós-doutorad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querimento de afastament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o Lattes atualiz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pia do projeto ou trabalho (impresso ou em mídi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ção de tempo de serviço fornecida pela Coordenação Geral de Gestão de Pessoas (apenas para TAE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ecer da CC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eito do Curso ou Programa de Pós-Graduação onde se pretende realiz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esentação de documento comprobatório de aceitação do candidato pela instituição promotora do Curso ou Progra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aso de afastamento do país, tal documentação deverá ser traduzi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o de concessão ou de solicitação de bolsa, em caso de afastamento com ônus, obrigatório no caso de afastamento para o exteri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o de compromisso e responsabilidade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E0E0E0" w:val="clear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- Identificação do servidor:</w:t>
            </w:r>
          </w:p>
        </w:tc>
      </w:tr>
      <w:tr>
        <w:trPr/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ricula: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pus Lotaçã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or de Lotaçã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- Natureza do Afastamento:</w:t>
            </w:r>
          </w:p>
        </w:tc>
      </w:tr>
      <w:tr>
        <w:trPr>
          <w:trHeight w:val="989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0_2245360724"/>
            <w:bookmarkStart w:id="1" w:name="__Fieldmark__0_2245360724"/>
            <w:bookmarkEnd w:id="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nicia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1_2245360724"/>
            <w:bookmarkStart w:id="3" w:name="__Fieldmark__1_2245360724"/>
            <w:bookmarkEnd w:id="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Prorrogação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2_2245360724"/>
            <w:bookmarkStart w:id="5" w:name="__Fieldmark__2_2245360724"/>
            <w:bookmarkEnd w:id="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 Paí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3_2245360724"/>
            <w:bookmarkStart w:id="7" w:name="__Fieldmark__3_2245360724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 Exterior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_2245360724"/>
            <w:bookmarkStart w:id="9" w:name="__Fieldmark__4_2245360724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Com ônu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_2245360724"/>
            <w:bookmarkStart w:id="11" w:name="__Fieldmark__5_2245360724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Com ônus limitado</w:t>
            </w:r>
          </w:p>
        </w:tc>
      </w:tr>
      <w:tr>
        <w:trPr>
          <w:trHeight w:val="989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lificaçã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6_2245360724"/>
            <w:bookmarkStart w:id="13" w:name="__Fieldmark__6_2245360724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perfeiçoament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7_2245360724"/>
            <w:bookmarkStart w:id="15" w:name="__Fieldmark__7_2245360724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specializaçã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8_2245360724"/>
            <w:bookmarkStart w:id="17" w:name="__Fieldmark__8_2245360724"/>
            <w:bookmarkEnd w:id="1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estr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9_2245360724"/>
            <w:bookmarkStart w:id="19" w:name="__Fieldmark__9_2245360724"/>
            <w:bookmarkEnd w:id="1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Doutor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10_2245360724"/>
            <w:bookmarkStart w:id="21" w:name="__Fieldmark__10_2245360724"/>
            <w:bookmarkEnd w:id="2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Pós-doutorad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e iníci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/______/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términ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/_______/_____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dade/UF/País: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a horária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Área: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ificativa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O COLEGIADO DO DEPARTAMENTO, NÚCLEO OU CHEFIA IMEDIAT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snapToGrid w:val="false"/>
              <w:spacing w:before="40" w:after="40"/>
              <w:ind w:left="0" w:right="74" w:hanging="0"/>
              <w:jc w:val="both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Requer autorização para realizar programa de pós-graduação e declara estar ciente que deverá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- Ser estável no serviço público, exceto docente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- Ter cumprido prazo de retorno e compromisso referente a afastamento anterior, no câmpus de exercício do servidor, por um período mínimo igual ao do afastamento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- Estar matriculado em Curso de Pós-graduação reconhecido pela Coordenação de Aperfeiçoamento de Pessoal de Nível Superior (CAPES) e credenciado pelo Conselho Nacional de Educação (CNE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- Assumir o Termo de Compromisso de repassar a seus pares e alunos os conhecimentos adquirid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- Ser titular de cargo efetivo da Carreira dos Técnicos-Administrativos em Educação no IF Sudeste MG há pelo menos 3 (três) anos para mestrado e 4 (quatro) anos para doutorado, incluído o período de estágio probatório e não ter se afastado por licença para tratar de assuntos particulares ou com fundamento no artigo 96-A da Lei 8.112/90 para gozo de licença capacitação nos 2 (dois) anos anteriores à data da solicitação de afastamento;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- Ser titular de cargo efetivo da Carreira dos Técnicos-Administrativos em Educação no IF Sudeste MG há pelo menos 4 (quatro) anos no IF Sudeste MG, para realização de programas de pós – doutorado, incluído o período de estágio probatório, e não ter se afastado por licença para tratar de assuntos particulares ou com fundamento no artigo 96-A da Lei 8.112/90, nos 4 (quatro) anos anteriores à data da solicitação de afastamento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- Ser titular de cargo efetivo da Carreira de Magistério do Ensino Básico, Técnico e Tecnológico no IF Sudeste MG, para realização de programas de pós – graduação, stricto sensu ou pós doutorado, independentemente do tempo ocupado no cargo ou na instituição, e não ter se afastado por licença para tratar de assuntos particulares ou com fundamento no artigo 96-A da Lei 8.112/90, nos 4 (quatro) anos anteriores à data da solicitação de afastamento;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– Que o curso pretendido tenha correlação com as atividades acadêmicas e administrativas, salvo em condições analisadas e justificadas pelos Núcleos Acadêmicos ou Setores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X - Estar incluído no Plano Anual de Qualificação do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Campus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m  </w:t>
            </w:r>
            <w:bookmarkStart w:id="22" w:name="__Fieldmark__11_631934117"/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ILLIN "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     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bookmarkEnd w:id="22"/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/ </w:t>
            </w:r>
            <w:bookmarkStart w:id="23" w:name="__Fieldmark__12_631934117"/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ILLIN "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     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bookmarkEnd w:id="23"/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/ </w:t>
            </w:r>
            <w:bookmarkStart w:id="24" w:name="__Fieldmark__13_631934117"/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ILLIN "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     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bookmarkEnd w:id="24"/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                                                   Servidor</w:t>
            </w:r>
          </w:p>
        </w:tc>
      </w:tr>
    </w:tbl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efe imediato/Colegiado do Departamento ou Núcleo Acadê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25" w:name="__Fieldmark__11_2245360724"/>
      <w:bookmarkStart w:id="26" w:name="__Fieldmark__11_2245360724"/>
      <w:bookmarkEnd w:id="26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ecer favorável, conforme proposto, cuja capacitação é de interesse desta Instituição e está de acordo com a legislação institu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27" w:name="__Fieldmark__12_2245360724"/>
      <w:bookmarkStart w:id="28" w:name="__Fieldmark__12_2245360724"/>
      <w:bookmarkEnd w:id="28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ecer desfavorável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stifica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FILLIN ""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     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FILLIN ""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     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FILLIN ""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     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>Chefe imediato/Colegiado do Departamento ou Núcleo Acadê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ndo em vista o Parecer, encaminha à Comissão de Capacitação de Servidores (CCS), </w:t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issão de Capacitação de Servidores (CC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xtBodyIndent"/>
              <w:ind w:left="781" w:righ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9" w:name="__Fieldmark__13_2245360724"/>
            <w:bookmarkStart w:id="30" w:name="__Fieldmark__13_2245360724"/>
            <w:bookmarkEnd w:id="3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recer favorável, conforme proposto, cuja capacitação é de interesse desta Instituição e está de acordo com a legislação institucional.</w:t>
            </w:r>
          </w:p>
          <w:p>
            <w:pPr>
              <w:pStyle w:val="TextBodyIndent"/>
              <w:ind w:left="781" w:righ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1" w:name="__Fieldmark__14_2245360724"/>
            <w:bookmarkStart w:id="32" w:name="__Fieldmark__14_2245360724"/>
            <w:bookmarkEnd w:id="3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arecer desfavorável. 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stificativa: </w:t>
            </w:r>
          </w:p>
          <w:p>
            <w:pPr>
              <w:pStyle w:val="TextBodyIndent"/>
              <w:ind w:left="781" w:right="0" w:hanging="78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  </w:t>
            </w:r>
            <w:bookmarkStart w:id="33" w:name="__Fieldmark__19_631934117"/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ILLIN "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     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bookmarkEnd w:id="33"/>
            <w:r>
              <w:rPr>
                <w:rFonts w:cs="Tahoma" w:ascii="Tahoma" w:hAnsi="Tahoma"/>
                <w:b/>
                <w:sz w:val="22"/>
                <w:szCs w:val="22"/>
              </w:rPr>
              <w:t xml:space="preserve"> / </w:t>
            </w:r>
            <w:bookmarkStart w:id="34" w:name="__Fieldmark__20_631934117"/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ILLIN "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     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bookmarkEnd w:id="34"/>
            <w:r>
              <w:rPr>
                <w:rFonts w:cs="Tahoma" w:ascii="Tahoma" w:hAnsi="Tahoma"/>
                <w:b/>
                <w:sz w:val="22"/>
                <w:szCs w:val="22"/>
              </w:rPr>
              <w:t xml:space="preserve"> / </w:t>
            </w:r>
            <w:bookmarkStart w:id="35" w:name="__Fieldmark__21_631934117"/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ILLIN "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     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bookmarkEnd w:id="35"/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esidente da CC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ndo em vista o Parecer, encaminha à Direção Geral do Câmpus,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81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>
          <w:trHeight w:val="491" w:hRule="atLeast"/>
        </w:trPr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retor Geral do Campus:</w:t>
            </w:r>
          </w:p>
          <w:p>
            <w:pPr>
              <w:pStyle w:val="Normal"/>
              <w:ind w:left="781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36" w:name="__Fieldmark__15_2245360724"/>
            <w:bookmarkStart w:id="37" w:name="__Fieldmark__15_2245360724"/>
            <w:bookmarkEnd w:id="37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recer favorável, conforme proposto, cuja capacitação é de interesse desta Instituição e está de acordo com a legislação institucional.</w:t>
            </w:r>
          </w:p>
          <w:p>
            <w:pPr>
              <w:pStyle w:val="TextBodyIndent"/>
              <w:ind w:left="781" w:righ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8" w:name="__Fieldmark__16_2245360724"/>
            <w:bookmarkStart w:id="39" w:name="__Fieldmark__16_2245360724"/>
            <w:bookmarkEnd w:id="3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arecer desfavorável. 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stificativa: </w:t>
            </w:r>
          </w:p>
          <w:p>
            <w:pPr>
              <w:pStyle w:val="TextBodyIndent"/>
              <w:ind w:left="781" w:right="0" w:hanging="78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  </w:t>
            </w:r>
            <w:bookmarkStart w:id="40" w:name="__Fieldmark__19_6319341172"/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ILLIN "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     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bookmarkEnd w:id="40"/>
            <w:r>
              <w:rPr>
                <w:rFonts w:cs="Tahoma" w:ascii="Tahoma" w:hAnsi="Tahoma"/>
                <w:b/>
                <w:sz w:val="22"/>
                <w:szCs w:val="22"/>
              </w:rPr>
              <w:t xml:space="preserve"> / </w:t>
            </w:r>
            <w:bookmarkStart w:id="41" w:name="__Fieldmark__20_6319341172"/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ILLIN "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     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bookmarkEnd w:id="41"/>
            <w:r>
              <w:rPr>
                <w:rFonts w:cs="Tahoma" w:ascii="Tahoma" w:hAnsi="Tahoma"/>
                <w:b/>
                <w:sz w:val="22"/>
                <w:szCs w:val="22"/>
              </w:rPr>
              <w:t xml:space="preserve"> / </w:t>
            </w:r>
            <w:bookmarkStart w:id="42" w:name="__Fieldmark__21_6319341172"/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ILLIN "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     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bookmarkEnd w:id="42"/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>Diretor Geral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ndo em vista o Parecer, encaminha ao Reitor,</w:t>
            </w:r>
          </w:p>
        </w:tc>
      </w:tr>
      <w:tr>
        <w:trPr>
          <w:trHeight w:val="491" w:hRule="atLeast"/>
        </w:trPr>
        <w:tc>
          <w:tcPr>
            <w:tcW w:w="10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 do Reitor do Instituto Federal do Sudeste de Minas Gerais:</w:t>
            </w:r>
          </w:p>
          <w:p>
            <w:pPr>
              <w:pStyle w:val="Normal"/>
              <w:ind w:left="781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43" w:name="__Fieldmark__17_2245360724"/>
            <w:bookmarkStart w:id="44" w:name="__Fieldmark__17_2245360724"/>
            <w:bookmarkEnd w:id="44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Parecer favorável, conforme proposto, cuja capacitação é de interesse desta Instituição e está de acordo com a legislação institucional.</w:t>
            </w:r>
          </w:p>
          <w:p>
            <w:pPr>
              <w:pStyle w:val="TextBodyIndent"/>
              <w:ind w:left="781" w:righ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5" w:name="__Fieldmark__18_2245360724"/>
            <w:bookmarkStart w:id="46" w:name="__Fieldmark__18_2245360724"/>
            <w:bookmarkEnd w:id="4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arecer desfavorável. 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stificativa: 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  </w:t>
            </w:r>
            <w:bookmarkStart w:id="47" w:name="__Fieldmark__19_6319341173"/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ILLIN "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     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bookmarkEnd w:id="47"/>
            <w:r>
              <w:rPr>
                <w:rFonts w:cs="Tahoma" w:ascii="Tahoma" w:hAnsi="Tahoma"/>
                <w:b/>
                <w:sz w:val="22"/>
                <w:szCs w:val="22"/>
              </w:rPr>
              <w:t xml:space="preserve"> / </w:t>
            </w:r>
            <w:bookmarkStart w:id="48" w:name="__Fieldmark__20_6319341173"/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ILLIN "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     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bookmarkEnd w:id="48"/>
            <w:r>
              <w:rPr>
                <w:rFonts w:cs="Tahoma" w:ascii="Tahoma" w:hAnsi="Tahoma"/>
                <w:b/>
                <w:sz w:val="22"/>
                <w:szCs w:val="22"/>
              </w:rPr>
              <w:t xml:space="preserve"> / </w:t>
            </w:r>
            <w:bookmarkStart w:id="49" w:name="__Fieldmark__21_6319341173"/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ILLIN ""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     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bookmarkEnd w:id="49"/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>Reitor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567" w:gutter="0" w:header="0" w:top="3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Arial Narrow" w:hAnsi="Arial Narrow" w:cs="Arial Narrow"/>
      <w:b/>
      <w:spacing w:val="48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708" w:right="0" w:hanging="0"/>
    </w:pPr>
    <w:rPr>
      <w:sz w:val="1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01:00Z</dcterms:created>
  <dc:creator>cefet</dc:creator>
  <dc:description/>
  <cp:keywords/>
  <dc:language>en-US</dc:language>
  <cp:lastModifiedBy>Rivamar</cp:lastModifiedBy>
  <cp:lastPrinted>2009-06-23T08:38:00Z</cp:lastPrinted>
  <dcterms:modified xsi:type="dcterms:W3CDTF">2015-08-03T18:01:00Z</dcterms:modified>
  <cp:revision>2</cp:revision>
  <dc:subject/>
  <dc:title>SERVIÇO PÚBLICO FEDERAL</dc:title>
</cp:coreProperties>
</file>